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во на страховую пенсию на общих основаниях при одновременном соблюдении следующих услов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возраста 60 (для мужчин) или 55 лет (для женщин)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замещающих государственные должности Российской Федерации с 01.01.2017 действует повышенный пенсионный возраст, который ежегодно будет увеличиваться на 6 месяцев до 65 лет для мужчин и 63 лет для женщин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не менее 15 лет страхового стажа с учетом переходных положений Закона. Продолжительность страхового стажа, необходимого для назначения страховой пенсии по старости, в 2017 году составляет восемь лет. Продолжительность страхового стажа, необходимого для назначения страховой пенсии по старости, ежегодно увеличивается на один год до достижения стажа 15 лет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индивидуального пенсионного коэффициента (так называемые пенсионные баллы) в размере не менее 30 (с 01.01.2017 страховая пенсия по старости назначается при наличии величины индивидуального пенсионного коэффициента не ниже 11,4 с последующим ежегодным увеличением на 2,4 до достижения величины коэффициента 30)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яда категорий граждан (работавшие с вредными и тяжелыми условиями труда, в особых климатических условиях, женщины, родившие пятерых и более детей, педагогические и медицинские работники) предусмотрен досрочный выход на страховую пенсию по старости при соблюдении соответствующих услов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кументы для назначения пенсии по стар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пенси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для граждан РФ) или вид на жительство (для иностранных граждан и лиц без гражданства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язательного пенсионного страхования (СНИЛС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должительность страхового стажа; 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реднемесячном заработке за 60 месяцев подряд до 01.01.2002 года в течение трудовой деятельности. Во внимание принимаются сведения о среднемесячном заработке за 2000-2001 годы, представленные работодателями и имеющиеся в информационных системах ПФР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документы, необходимые для подтверждения дополнительных обстоятельств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то и в какие сроки может обратиться за пенсие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проживающие на территории Российской Федерации, а также иностранные граждане и лица без гражданства, постоянно проживающие на территории Российской Федерации вправе подать заявление о назначении пенсии в территориальный орган Пенсионного фонда Российской Федерации по месту жительства, в случае отсутствия подтвержденного документами места жительства - по месту пребывания, в случае отсутствия документального подтверждения места пребывания - по фактическому проживанию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назначении пенсии непосредственно в Пенсионный фонд Российской Федерации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ицо, которому устанавливается пенсия, является несовершеннолетним или недееспособным, за установлением пенсии от имени такого лица обращается его законный представитель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пенсии можно подать не ранее чем за месяц до наступления возраста, дающего право на назначение страховой пенсии по старости. Обратиться за пенсией можно в любое время после возникновения права на нее без ограничения каким-либо сроком. Подать заявление в территориальный орган ПФР можно лично, по почте, через МФЦ по месту жительства, через доверенное лицо, а также через электронные сервисы "Личный кабинет гражданина" и "Единый портал государственных услуг". Статья 21 Федерального закона от 28.12.2013 № 400-ФЗ "о страховых пенсиях" (далее - Закон № 400-ФЗ). 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одготовить документы для назначения пенсии можно заблаговремен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24T07:08:00Z</dcterms:modified>
  <cp:revision>4</cp:revision>
  <dc:subject/>
  <dc:title/>
</cp:coreProperties>
</file>