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816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ЕВАСТЬЯНОВСКОГО СЕЛЬСКОГО ПО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от 29.08.2024 года                                                                                                     №  16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Об утверждении результата оценки налоговых</w:t>
      </w:r>
    </w:p>
    <w:p>
      <w:pPr>
        <w:pStyle w:val="Normal"/>
        <w:rPr/>
      </w:pPr>
      <w:r>
        <w:rPr/>
        <w:t>расходов Севастьяновского сельского поселения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 xml:space="preserve">Ленинградской области за 2023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9" w:leader="none"/>
          <w:tab w:val="left" w:pos="2516" w:leader="none"/>
        </w:tabs>
        <w:jc w:val="both"/>
        <w:rPr/>
      </w:pPr>
      <w:r>
        <w:rPr>
          <w:sz w:val="24"/>
        </w:rPr>
        <w:tab/>
        <w:t xml:space="preserve">В соответствии со статьей 174.3 Бюджетного кодекса Российской Федерации и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 и муниципальных образований," Порядком формирования перечня налоговых расходов и оценки налоговых расходов Севастьяновского сельского поселения Приозерского муниципального района Ленинградской области , утвержденным постановлением администрации Севастьяновского сельского поселения  Приозерского муниципального района Ленинградской области от 05.03.2020 № 69, администрация Севастьяновского сельского поселения Приозерского муниципального района Ленинградской области постановляет:  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>Утвердить результат оценки эффективности налогового расхода (приложение 3)</w:t>
      </w:r>
    </w:p>
    <w:p>
      <w:pPr>
        <w:pStyle w:val="Normal"/>
        <w:jc w:val="both"/>
        <w:rPr/>
      </w:pPr>
      <w:r>
        <w:rPr>
          <w:bCs/>
        </w:rPr>
        <w:t>4. Настоящее постановление подлежит опубликованию на официальном сайте администрации Севастьяновского сельского поселения Приозерского муниципального района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 Настоящее постановление вступает в силу с даты опубликования. </w:t>
      </w:r>
    </w:p>
    <w:p>
      <w:pPr>
        <w:pStyle w:val="Normal"/>
        <w:shd w:fill="FFFFFF" w:val="clear"/>
        <w:jc w:val="both"/>
        <w:rPr/>
      </w:pPr>
      <w:r>
        <w:rPr/>
        <w:t>6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spacing w:lineRule="auto" w:line="276" w:before="0" w:after="4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.о.главы администрации                                          Бахарев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исп.Терентьева Е.С. 8 (813-79) 93-122</w:t>
      </w:r>
    </w:p>
    <w:p>
      <w:pPr>
        <w:pStyle w:val="Normal"/>
        <w:jc w:val="both"/>
        <w:rPr/>
      </w:pPr>
      <w:r>
        <w:rPr/>
        <w:t>Разослано: дело-2, сектор экономики – 1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5" w:after="0"/>
        <w:ind w:firstLine="720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64275</wp:posOffset>
                </wp:positionH>
                <wp:positionV relativeFrom="page">
                  <wp:posOffset>10731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45pt;mso-position-vertical-relative:page;margin-left:4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от   </w:t>
      </w:r>
    </w:p>
    <w:p>
      <w:pPr>
        <w:pStyle w:val="Normal"/>
        <w:jc w:val="right"/>
        <w:rPr/>
      </w:pPr>
      <w:r>
        <w:rPr/>
        <w:t>от 29.08.2024г. № 16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оценки эффективности налогового расх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эффективности налоговых расходов за 2023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«Об утверждении Порядка формирования перечня налоговых расходов и осуществления оценки налоговых расходов в Севастьяновском сельском поселении Приозерского муниципального района Ленинградской области».  (далее-Порядок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     </w:t>
      </w:r>
      <w:r>
        <w:rPr/>
        <w:t>Для проведения оценки эффективности  налоговых расходов использовались данные о категориях налогоплательщиков, суммах выпадающих доходов и количестве налогоплательщиков, воспользовавшихся льготами, представленные Межрайонной инспекцией федеральной налоговой службы №10 по Ленинградской области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 соответствии с Порядком оценка эффективности налоговых расходов включает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целесообразности налоговых расходов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         </w:t>
      </w:r>
      <w:r>
        <w:rPr/>
        <w:t>- оценку результа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Оценка целесообразности налоговых расходов проводится по следующим критериям: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</w:t>
      </w:r>
      <w:r>
        <w:rPr/>
        <w:t>- соответствие целям стратегии социально-экономического развития и основным направлениям бюджетной и налоговой политики Севастьяновского сельского поселения;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         </w:t>
      </w:r>
      <w:r>
        <w:rPr/>
        <w:t>- востребованность плательщиками предоставленных льгот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результативности налоговых расходов Севастьяновского сельского поселения включает оценку бюджетной эффективности налоговых расходов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ериод 2023 года налоговые льготы установлены  решением совета депутатов МО Севастьяновское СП от 28.11.2019 N 14 «Об установлении на территории МО Севастьяновское сельское поселение  МО Приозерский муниципальный район Ленинградской области земельного налога с 01.01.2020 года», решением совета депутатов МО Севастьяновское СП от 10.02.2023г. №173 «О внесении изменений в Решение совета депутатов МО Севастьяновское сельское поселение МО Приозерский муниципальный район Ленинградской области №14 от 28.11.2019г.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умма налога, исчисленная без учета налоговых льгот, освобождений и иных преференций, налогоплательщикам, которые имеют право на получение льгот, освобождений и иных преференций, за отчетный финансовый год составила всего 181,00 тыс.руб., в т.ч .физических лиц 27,00 тыс.руб., юридических лиц 154,0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рядком сформирован перечень налоговых расходов, в зависимости от целевой категории определены основные виды налоговых расходов на территории: социальные и технические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Сведения о суммах налоговых льгот предоставлены </w:t>
      </w:r>
      <w:r>
        <w:rPr/>
        <w:t xml:space="preserve">Межрайонной инспекцией федеральной налоговой службы №10 по Ленинградской области.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Объем налоговых льгот, освобождений и иных преференций, предоставленных для плательщиков налогов, сборов, за отчетный финансовый год:</w:t>
      </w:r>
    </w:p>
    <w:p>
      <w:pPr>
        <w:pStyle w:val="Normal"/>
        <w:shd w:fill="FFFFFF" w:val="clear"/>
        <w:spacing w:before="0" w:after="20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Общий объем налоговых льгот: 164,0 тыс. руб. в т.ч.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1.Ветераны и инвалиды Великой Отечественной войны 0,0 тыс. руб.;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2. Физические лица, имеющие трех и более несовершеннолетних детей – 4,3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>3. Муниципальные организации здравоохранения, образования, культуры, социальной защиты, физической культуры и спорта-101,0 тыс.руб, в т.ч.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организации муниципального управления; - МУК Севастьяновское КО (1 организация), Администрация Севастьяновского сельского поселения (1 орган местного самоуправления) – 70,0 тыс. руб.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оля таких льгот в общем объеме льгот составляет 64,2%. руб.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Общая численность плательщиков налогов, сборов в отчетном финансовом году (единиц) составляет всего 1 294 ед. в т.ч. юридических лиц – 26 ед., физических лиц - 1 268 ед.  </w:t>
      </w:r>
    </w:p>
    <w:p>
      <w:pPr>
        <w:pStyle w:val="Normal"/>
        <w:shd w:fill="FFFFFF" w:val="clear"/>
        <w:spacing w:before="0" w:after="200"/>
        <w:jc w:val="both"/>
        <w:rPr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 составляет всего 35 ед. в т.ч. юридических лиц – 2 ед., физических лиц - 33 ед. 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анные льготы имеют исключительно социальную направленность, как улучшающие условия жизнедеятельности (поддержка малообеспеченных и социально незащищённых категорий граждан, повышение покупательской способности населения, снижение доли расходов на уплату обязательных платежей)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Налоговые льготы направлены на следующие цели: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>1. Поддержку социально незащищенных категорий граждан, в первую очередь Ветераны и инвалиды Великой Отечественной войны, и</w:t>
      </w:r>
      <w:r>
        <w:rPr/>
        <w:t xml:space="preserve"> </w:t>
      </w:r>
      <w:r>
        <w:rPr>
          <w:shd w:fill="FFFFFF" w:val="clear"/>
        </w:rPr>
        <w:t>Физических лиц, имеющие трех и более несовершеннолетних детей;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shd w:fill="FFFFFF" w:val="clear"/>
        </w:rPr>
        <w:t xml:space="preserve">2. Минимизацию налоговой нагрузки учреждений, финансируемых за счет средств местного бюджета Севастьяновского сельского поселения. 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Целью применения технического налогового расхода является оптимизация встречных бюджетных финансовых потоков.  Применение данного вида налоговых льгот позволяет снизить бюджетные расходы на финансирование организаций, осуществляющих деятельность в сфере образования, культуры, органов местного самоуправления, что способствует высвобождению финансовых ресурсов для достижения целей стратегии социально-экономического развития. 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 xml:space="preserve">     </w:t>
      </w:r>
      <w:r>
        <w:rPr/>
        <w:t>Кроме того, налоговые расходы носят социальный характер, так как способствуют созданию благоприятных условий для развития системы предоставления качественного общедоступного и бесплатного общего образования, дошкольного образования и культуры поселения. Целью налогового расхода является социальная поддержка населения. Применение налогового расхода способствует снижению налогового бремени населения, повышению уровня и качества жизни граждан, снижению социального неравенства, что соответствует стратегии социально-экономического развития. Предоставление данного вида льгот носит заявительный характер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Вывод: по результатам проведенной оценки налоговые расходы признаны эффективными, востребованными, соответствуют целям стратегии социально-экономического развития Севастьяновского сельского поселения.</w:t>
      </w:r>
    </w:p>
    <w:p>
      <w:pPr>
        <w:pStyle w:val="Normal"/>
        <w:shd w:fill="FFFFFF" w:val="clear"/>
        <w:spacing w:before="0" w:after="200"/>
        <w:jc w:val="both"/>
        <w:rPr/>
      </w:pPr>
      <w:r>
        <w:rPr/>
        <w:t>Льготы предлагается сохранить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46"/>
      <w:szCs w:val="46"/>
      <w:shd w:fill="FFFFFF" w:val="clear"/>
    </w:rPr>
  </w:style>
  <w:style w:type="character" w:styleId="2">
    <w:name w:val="Заголовок №2_"/>
    <w:qFormat/>
    <w:rPr>
      <w:b/>
      <w:bCs/>
      <w:sz w:val="34"/>
      <w:szCs w:val="34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6:00Z</dcterms:created>
  <dc:creator>1</dc:creator>
  <dc:description/>
  <cp:keywords/>
  <dc:language>en-US</dc:language>
  <cp:lastModifiedBy>Admin</cp:lastModifiedBy>
  <cp:lastPrinted>2024-08-21T17:23:00Z</cp:lastPrinted>
  <dcterms:modified xsi:type="dcterms:W3CDTF">2024-08-30T09:15:00Z</dcterms:modified>
  <cp:revision>17</cp:revision>
  <dc:subject/>
  <dc:title>АДМИНИСТРАЦИЯ МУНИЦИПАЛЬНОГО ОБРАЗОВАНИЯ</dc:title>
</cp:coreProperties>
</file>