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 октября 2024 года № 19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>
          <w:trHeight w:val="1416" w:hRule="atLeast"/>
        </w:trPr>
        <w:tc>
          <w:tcPr>
            <w:tcW w:w="64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добрении прогноза социально-экономического развития Севастьяновского сельского поселения Приозерского муниципального района Ленинградской области на 2025 год и плановый период 2026-2027 год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3 </w:t>
      </w:r>
      <w:r>
        <w:rPr>
          <w:spacing w:val="4"/>
          <w:sz w:val="24"/>
          <w:szCs w:val="24"/>
        </w:rPr>
        <w:t xml:space="preserve">Бюджетного кодекса Российской Федерации, </w:t>
      </w:r>
      <w:r>
        <w:rPr>
          <w:sz w:val="24"/>
          <w:szCs w:val="24"/>
        </w:rPr>
        <w:t>Федеральным законом от 28.06.2014 № 172-ФЗ «О стратегическом планировании в Российской Федерации», постановлением администрации муниципального образования Севастьяновское сельское поселение муниципального образования  Приозерский муниципальный район Ленинградской области от 07 октября 2022 года № 279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муниципального образования Севастьяновское сельское поселение МО Приозерский муниципальный район Ленинградской области на среднесрочный период», в целях  формирования бюджета Севастьяновского сельского поселения на 2025 год и на плановый период 2026 и 2027 годов, администрация Севастьяновского сельского поселения Приозерского муниципального района Ленинградской области 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добрить </w:t>
      </w:r>
      <w:r>
        <w:rPr>
          <w:bCs/>
          <w:sz w:val="24"/>
          <w:szCs w:val="24"/>
        </w:rPr>
        <w:t>прогноз социально-экономического развития Севастьяновского сельского поселения Приозерского муниципального района Ленинградской области на 2025 год и плановый период 2026-2027 годы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Сектору экономики и финансов осуществлять мониторинг реализации прогноза за 2025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подлежит размещению на официальном сайте администрации Севастьяновского сельского поселения Приозерского муниципальнго района Ленинградской области, вступает в силу со дня подписания.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И.о.главы администрации                                                               А.А.Бахар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Терентьева Е.С. 8(81379) 93-12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 дело-2, сектор ЭиФ -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4:00Z</dcterms:created>
  <dc:creator>пользователь</dc:creator>
  <dc:description/>
  <cp:keywords/>
  <dc:language>en-US</dc:language>
  <cp:lastModifiedBy>Admin</cp:lastModifiedBy>
  <cp:lastPrinted>2023-09-19T09:57:00Z</cp:lastPrinted>
  <dcterms:modified xsi:type="dcterms:W3CDTF">2024-10-08T08:51:00Z</dcterms:modified>
  <cp:revision>4</cp:revision>
  <dc:subject/>
  <dc:title>АДМИНИСТРАЦИЯ</dc:title>
</cp:coreProperties>
</file>