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9370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  <w:t>от 10 марта 2025 года                                                                        № 32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292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2 июня 2023 года № 96 «О создании комиссии по осуществлению закупок товаров, работ, услуг для обеспечения муниципальных нужд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В соответстви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целях приведения в соответствие действующему законодательству, администрация Севастьяновского сельского поселения Приозерского муниципального района Ленинградской области ПОСТАНОВЛЯЕТ:</w:t>
      </w:r>
    </w:p>
    <w:p>
      <w:pPr>
        <w:pStyle w:val="Heading"/>
        <w:numPr>
          <w:ilvl w:val="0"/>
          <w:numId w:val="1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2 июня 2023 года № 96 «О создании комиссии по осуществлению закупок товаров, работ, услуг для обеспечения муниципальных нужд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» (далее – Постановление) следующие изменения и дополнения:</w:t>
      </w:r>
    </w:p>
    <w:p>
      <w:pPr>
        <w:pStyle w:val="Heading"/>
        <w:numPr>
          <w:ilvl w:val="1"/>
          <w:numId w:val="1"/>
        </w:numPr>
        <w:spacing w:before="120" w:after="120"/>
        <w:ind w:left="0" w:firstLine="709"/>
        <w:jc w:val="both"/>
        <w:rPr/>
      </w:pPr>
      <w:r>
        <w:rPr>
          <w:sz w:val="24"/>
          <w:szCs w:val="24"/>
        </w:rPr>
        <w:t>в преамбуле Постановления после слов «от 05 декабря 2022 г. № 498-ФЗ» дополнить словами «, от 08 августа 2024 г. № 318-ФЗ»;</w:t>
      </w:r>
    </w:p>
    <w:p>
      <w:pPr>
        <w:pStyle w:val="Heading"/>
        <w:numPr>
          <w:ilvl w:val="1"/>
          <w:numId w:val="1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.1 Раздела 1 Положения о комиссии по осуществлению закупок товаров, работ, услуг для обеспечения муниципальных нужд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, утверждённого Постановлением (далее - Положение) после слов «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дополнить словами «(далее - Закон о контрактной системе)»;</w:t>
      </w:r>
    </w:p>
    <w:p>
      <w:pPr>
        <w:pStyle w:val="Heading"/>
        <w:numPr>
          <w:ilvl w:val="1"/>
          <w:numId w:val="1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.2 Раздела 1 Положения изложить в следующей редакции: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2. Термины и понятия, используемые в настоящем Положении, используются в значениях, предусмотренных Законом о контрактной системе.»;</w:t>
      </w:r>
    </w:p>
    <w:p>
      <w:pPr>
        <w:pStyle w:val="Normal"/>
        <w:numPr>
          <w:ilvl w:val="1"/>
          <w:numId w:val="1"/>
        </w:numPr>
        <w:spacing w:before="120" w:after="120"/>
        <w:ind w:left="0" w:firstLine="709"/>
        <w:jc w:val="both"/>
        <w:rPr/>
      </w:pPr>
      <w:r>
        <w:rPr/>
        <w:t>в пункте 3.2.1 Раздела 3 Положения слова «и внебюджетных источников финансирования» исключить;</w:t>
      </w:r>
    </w:p>
    <w:p>
      <w:pPr>
        <w:pStyle w:val="Heading"/>
        <w:numPr>
          <w:ilvl w:val="1"/>
          <w:numId w:val="1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ы 4, 5 пункта 4.1.4. Раздела 4 Положения 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«4) предусмотренных подпунктом «а» пункта 1 (за исключением случая, предусмотренного подпунктом 5 настоящего пункта), подпунктом «а» пункта 2 части 4, подпунктом «а» пункта 1 (за исключением случая, предусмотренного подпунктом 5 настоящего пункта), пунктом 2 части 5 статьи 14 Закона о контрактной системе;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5) непредставления информации и документов, предусмотренных пунктом 5 части 1 статьи 43 Закона о контрактной системе, если такие информация и документы определены в соответствии с пунктом 2 части 2 статьи 14 Закона о контрактной системе (в случае установления в соответствии с подпунктом «а» пункта 1 части 2 статьи 14 Закона о контрактной системе в извещении об осуществлении закупки запрета закупок товара, происходящего из иностранного государства);»;</w:t>
      </w:r>
    </w:p>
    <w:p>
      <w:pPr>
        <w:pStyle w:val="Heading"/>
        <w:numPr>
          <w:ilvl w:val="1"/>
          <w:numId w:val="1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.1.6. Раздела 4 Положения изложить в следующей редакции: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1.6. В случае, если в извещении об осуществлении закупки не установлены критерии, предусмотренные пунктами 2 и 3 части 1 статьи 32 Закона о контрактной системе, а также в случае включения заказчиком в соответствии с пунктом 8 части 1 статьи 33 Закона о контрактной системе в описание объекта закупки проектной документации, или типовой проектной документации, или сметы на капитальный ремонт объекта капитального строительства электронный конкурс проводится в порядке, установленном Законом о контрактной системе, с учетом следующих особенностей: действия, предусмотренные частью 11 статьи 48 Закона о контрактной системе, осуществляются не позднее двух рабочих дней со дня, следующего за днем получения в соответствии с пунктом 2 части 19 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»;</w:t>
      </w:r>
    </w:p>
    <w:p>
      <w:pPr>
        <w:pStyle w:val="Heading"/>
        <w:numPr>
          <w:ilvl w:val="1"/>
          <w:numId w:val="1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6.10.1. Раздела 6 Положения слова «конкурсе, аукционе или запросе котировок в электронной форме» заменить словом «закупках»;</w:t>
      </w:r>
    </w:p>
    <w:p>
      <w:pPr>
        <w:pStyle w:val="Heading"/>
        <w:numPr>
          <w:ilvl w:val="1"/>
          <w:numId w:val="1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6.10.3 Раздела 6 Положения слово «составляемых» заменить словом «формируемых», слово «выступления» заменить словом «решения»;</w:t>
      </w:r>
    </w:p>
    <w:p>
      <w:pPr>
        <w:pStyle w:val="Heading"/>
        <w:numPr>
          <w:ilvl w:val="1"/>
          <w:numId w:val="1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6.13.5 Раздела 6 Положения после слова «протоколы» дополнить словами «усиленной электронной подписью»;</w:t>
      </w:r>
    </w:p>
    <w:p>
      <w:pPr>
        <w:pStyle w:val="Heading"/>
        <w:numPr>
          <w:ilvl w:val="1"/>
          <w:numId w:val="1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пункта 6.15 Раздела 6 Положения слова «запроса котировок» исключить;</w:t>
      </w:r>
    </w:p>
    <w:p>
      <w:pPr>
        <w:pStyle w:val="Heading"/>
        <w:numPr>
          <w:ilvl w:val="1"/>
          <w:numId w:val="1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пункта 6.15 Раздела 6 Положения после слов «Правительством Российской Федерации» дополнить словами «в соответствии с частями 2 и 2.1 статьи 31 Закона о контрактной системе».</w:t>
      </w:r>
    </w:p>
    <w:p>
      <w:pPr>
        <w:pStyle w:val="Heading"/>
        <w:numPr>
          <w:ilvl w:val="0"/>
          <w:numId w:val="1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Heading"/>
        <w:numPr>
          <w:ilvl w:val="0"/>
          <w:numId w:val="1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лав администрации                                                                         В.В. Бакае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2:00Z</dcterms:created>
  <dc:creator>User</dc:creator>
  <dc:description/>
  <cp:keywords/>
  <dc:language>en-US</dc:language>
  <cp:lastModifiedBy>Пользователь</cp:lastModifiedBy>
  <cp:lastPrinted>2025-03-10T10:45:00Z</cp:lastPrinted>
  <dcterms:modified xsi:type="dcterms:W3CDTF">2025-03-10T07:46:00Z</dcterms:modified>
  <cp:revision>4</cp:revision>
  <dc:subject/>
  <dc:title>ПРОЕКТ</dc:title>
</cp:coreProperties>
</file>