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 февраля  2019 года                № 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29 июня 2018 г. № 378 “О Национальном плане противодействия коррупции на 2018 - 2020 годы”,</w:t>
        <w:br/>
        <w:t>Федеральным законом от 25.12.2008г. № 273-ФЗ «О противодействии коррупции», руководствуясь Уставом МО Севастьяновское  сельское поселение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ПОСТАНОВЛЯЕТ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противодействию коррупции в муниципальном образовании Севастьяновское  сельское поселение муниципального образования Приозерский муниципальный район Ленинградской области на 2019-2020 годы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бнародованию на официальном сайте администрации МО Севастьяновское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О.Н.Герасимчу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К. Касимов.-93-23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2-дело, 1- прокуратура, 1-МУК Севастьяновское  клубное объедин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февраля 2019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действия коррупции в 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на 2019-2020 годы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40"/>
        <w:gridCol w:w="5500"/>
        <w:gridCol w:w="3920"/>
        <w:gridCol w:w="1960"/>
        <w:gridCol w:w="2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законодательства Российской Федерации на предмет необходимости внесения изменений в правовые акты представительного и исполнительного  орган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иведение в соответствие с федеральным законодательством нормативных правовы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ов мероприятий по противодействию коррупции на 2019-2020 год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по направлениям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вастьяновское 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органа местного самоуправления при мониторинге их применения и проектов нормативных  правовых актов органа местного самоуправления при проведении  их правовой (юридической) экспертиз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вопросов правоприменительной практики по результатам проверки Приозерской городской прокуратурой  ненормативных, нормативных правовых актов,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вастьяновское СП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кадровой работы в рамках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8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предоставлением лицами, замещающими муниципальные должности, и муниципальными служащим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в порядке установленном законодательством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ащих, а также членов их семей (супруга и несовершеннолетних детей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а также членов их семей на официальном сайте администрации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расходах лиц, замещающих муниципальные должности, и муниципальных служащих 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лаве администрации доклада о результатах анализа сведений, представленных муниципальными служащими и руководителями муниципальных учрежден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, в течении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Севастьян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 в сфере закуп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взаимодействия органов муниципальной власти и общества в сфере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муниципальных служащих администрации муниципального образования по антикоррупционной темат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я запретов и ограничений, налагаемых на граждан после увольнения с муниципальной служб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муниципальных услуг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еятельности администрации  (в т.ч. о деятельности комиссии по урегулированию конфликта интересов) на официальном сайте администрации МО Севастьяновское сельское поселение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раздела «Противодействие коррупции» официального сайта администрации МО Севастьяновское сельское поселение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актуализация информации по вопросам противодействия коррупции, размещаемой на стенде в здании администра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Оценка деятельности органов муниципальной власти по реализации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вастьяновское СП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об антикоррупцион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вастьяновское 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вастьяновское СП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Организация работы по противодействию коррупции в муниципальном учреждении, подведомственном органу местного самоуправле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ипового плана по противодействию коррупции и типовых локальных актов учреждения в сфере противодействия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ределения в подведомственном учреждении должностного лица ответственного за профилактику коррупционных и иных право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 претендующими на замещение должности руководителя муниципальным учреждением, полных и 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на супруга и несовершеннолетних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 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Севастьяновского сельского поселения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9:00Z</dcterms:created>
  <dc:creator>Elena</dc:creator>
  <dc:description/>
  <dc:language>en-US</dc:language>
  <cp:lastModifiedBy>Пользователь</cp:lastModifiedBy>
  <cp:lastPrinted>2017-02-13T12:15:00Z</cp:lastPrinted>
  <dcterms:modified xsi:type="dcterms:W3CDTF">2019-02-22T08:29:00Z</dcterms:modified>
  <cp:revision>2</cp:revision>
  <dc:subject/>
  <dc:title/>
</cp:coreProperties>
</file>