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от 07 декабря 2018 года                                                                                                                № 16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1659" w:hRule="atLeast"/>
        </w:trPr>
        <w:tc>
          <w:tcPr>
            <w:tcW w:w="5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б утверждении порядка выявления, пресечения самовольного строительства гражданами и принятия мер по сносу самовольных построек на территории МО Севастьяновское сельское поселение МО Приозерский муниципальный район Ленинградской области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В целях предотвращения самовольного строительства на территории </w:t>
      </w:r>
      <w:r>
        <w:rPr/>
        <w:t xml:space="preserve">МО Севастьяновское сельское поселение МО Приозерский муниципальный район Ленинградской области, </w:t>
      </w:r>
      <w:r>
        <w:rPr>
          <w:lang w:eastAsia="en-US"/>
        </w:rPr>
        <w:t xml:space="preserve">принятия мер к сносу самовольно возведенных объектов и на основании </w:t>
      </w:r>
      <w:hyperlink r:id="rId2">
        <w:r>
          <w:rPr>
            <w:rStyle w:val="InternetLink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lang w:eastAsia="en-US"/>
          </w:rPr>
          <w:t>кодекс</w:t>
        </w:r>
      </w:hyperlink>
      <w:r>
        <w:rPr>
          <w:lang w:eastAsia="en-US"/>
        </w:rPr>
        <w:t xml:space="preserve">а Российской Федерации, Земельного </w:t>
      </w:r>
      <w:hyperlink r:id="rId4">
        <w:r>
          <w:rPr>
            <w:rStyle w:val="InternetLink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 муниципального образования Севастьяновское сельское поселение муниципального образования Приозерский муниципальный район Ленинградской области,</w:t>
      </w:r>
      <w:r>
        <w:rPr/>
        <w:t xml:space="preserve">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 ПОСТАНОВЛЯЕТ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1. Утвердить Порядок выявления, пресечения самовольного строительства гражданами и принятия мер по сносу самовольных построек на территории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МО Севастьяновское сельское поселение МО Приозерский муниципальный район Ленинградской области. </w:t>
      </w:r>
    </w:p>
    <w:p>
      <w:pPr>
        <w:pStyle w:val="Normal"/>
        <w:jc w:val="both"/>
        <w:rPr>
          <w:lang w:eastAsia="en-US"/>
        </w:rPr>
      </w:pPr>
      <w:r>
        <w:rPr/>
        <w:t xml:space="preserve">    </w:t>
      </w:r>
      <w:r>
        <w:rPr/>
        <w:t>2. Утвердить Положение о комиссии по вопросам самовольного строительства на территории</w:t>
      </w:r>
      <w:r>
        <w:rPr>
          <w:lang w:eastAsia="en-US"/>
        </w:rPr>
        <w:t xml:space="preserve"> МО Севастьяновское сельское поселение МО Приозерский муниципальный район Ленинградской обла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становить, что должностные лица органов местного самоуправления сельского поселения  Приозерского муниципального района Ленинград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Приозерского муниципального района Ленинград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4. Настоящее постановление вступает в законную силу с момента е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Опубликовать настоящее постановление на официальном сайте МО Севастьяновское сельское поселение МО Приозерский муниципальный район Ленинградской области на официальном сайте Леноблинформ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Глава администрации</w:t>
      </w:r>
    </w:p>
    <w:p>
      <w:pPr>
        <w:pStyle w:val="Normal"/>
        <w:autoSpaceDE w:val="false"/>
        <w:rPr>
          <w:lang w:eastAsia="en-US"/>
        </w:rPr>
      </w:pPr>
      <w:r>
        <w:rPr/>
        <w:t xml:space="preserve">      </w:t>
      </w:r>
      <w:r>
        <w:rPr/>
        <w:t>Севастьяновского сельского поселения                                                             О.Н. Герасимчу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/>
        <w:b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Ионова Н.Е., тел. 93-289</w:t>
        <w:br/>
        <w:t>Разослано: дело-3, прокуратура-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ConsPlus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ConsPlusNormal"/>
        <w:jc w:val="right"/>
        <w:rPr/>
      </w:pPr>
      <w:r>
        <w:rPr/>
        <w:t xml:space="preserve">МО Севастьяновское сельское поселение </w:t>
      </w:r>
    </w:p>
    <w:p>
      <w:pPr>
        <w:pStyle w:val="ConsPlusNormal"/>
        <w:jc w:val="right"/>
        <w:rPr/>
      </w:pPr>
      <w:r>
        <w:rPr/>
        <w:t xml:space="preserve">МО Приозерский муниципальный район 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__07.12.2018г. __N_161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выявления, пресечения самовольного строительства</w:t>
      </w:r>
    </w:p>
    <w:p>
      <w:pPr>
        <w:pStyle w:val="ConsPlusNormal"/>
        <w:jc w:val="center"/>
        <w:rPr/>
      </w:pPr>
      <w:r>
        <w:rPr>
          <w:b/>
        </w:rPr>
        <w:t>и принятия мер по сносу самовольных построек на территории МО Севастьяновское сельское поселение МО  Приозерский муниципальный район Ленинград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1.1. Настоящий Порядок выявления, пресечения самовольного строительства и принятия мер по сносу самовольных построек на территории МО Севастьяновское сельское поселение МО  Приозерский муниципальный район Ленинградской области (далее - Порядок) регламентирует процедуры выявления, пресечения самовольного строительства и принятия мер по сносу самовольных построек на территории МО Севастьяновское сельское поселение МО  Приозерский муниципальный район Ленин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Порядок выявления и пресечения самовольного строительств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целях выявления объектов самовольного строительства администрацией МО Севастьяновское сельское поселение МО  Приозерский муниципальный район Ленинградской области создается комиссия по вопросам самовольного строительства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бъезды (обходы) территории МО Севастьяновское сельское поселение МО  Приозерский муниципальный район Ленинградской области осуществляются комиссией не реже 1 раза в квартал, в соответствии с утвержденными планами-граф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-графики объездов (обходов) территории МО Севастьяновское сельское поселение МО  Приозерский муниципальный район Ленинградской области составляются таким образом, чтобы в течение квартала объездами (обходами) была охвачена вся территория Севастьяновского сельского поселения  Приозерского муниципального района Ленин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-графики объездов (обходов) территории МО Севастьяновское сельское поселение МО  Приозерский муниципальный район Ленинградской области, утверждаются не позднее, чем за 10 дней до начала следующего ква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и поступлении в администрацию МО Севастьяновское сельское поселение МО  Приозерский муниципальный район Ленинградской области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бщения о фактах незаконного строительства (реконструкции) объектов подлежат регистрации в день их поступления в администрацию МО Севастьяновское сельское поселение МО  Приозерский муниципальный район Ленинградской области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-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МО Севастьяновское сельское поселение МО  Приозерский муниципальный район Ленинградской области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осле завершения обхода (объезда) или проверки сообщения о факте незаконного строительства (реконструкции) комиссия в течение 1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правообладателе земельного участка и целях предоставления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правообладателе (застройщике)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в администрации МО Севастьяновское сельское поселение МО  Приозерский муниципальный район Ленинградской области соответствующих документов и сведений, комиссия запрашивает такие документы и сведения в соответствующих органах местного самоуправления и государствен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По результатам обхода (объезда) или проверки сообщения о факте незаконного строительства (реконструкции) комиссией в течение 5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окол утверждается председателем комиссии, и подписывается членам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ельского поселения  Приозерского муниципального района Ленинградской области отсутствуют, в протоколе указывается, что объектов самовольного строительства не выявл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Ленин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и правоустанавливающих документов на земельный участок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и правоустанавливающих документов на объект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В течение 5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дел землепользования администрации Приозерского муниципального района Ленинградской области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зерский отдел Управления Федеральной службы государственной регистрации, кадастра и картографии по Ленинградской области для решения вопроса о возбуждении дела об административном правонарушении, предусмотренном ст. 7.1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Администрация МО Севастьяновское сельское поселение МО  Приозерский муниципальный район Ленинградской области в течение 5 рабочих дней со дня составления акта включает сведения об объекте в Реестр объектов самовольного строительства (далее Реест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 ведется администрацией МО Севастьяновское сельское поселение МО  Приозерский муниципальный район Ленинградской области в отношении объектов, расположенных на территории Севастьяновского сельского поселения  Приозерского муниципального района Ленинградской области, в электронном виде и размещается на официальном сайте администрации сельского поселения  Приозерского муниципального района Ленинградской области в информационно-телекоммуникационной сети "Интернет", по форме, согласно приложению 3 к настоящему Порядку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bookmarkStart w:id="0" w:name="Par10"/>
      <w:bookmarkEnd w:id="0"/>
      <w:r>
        <w:rPr/>
        <w:t>Администрация МО Севастьяновское сельское поселение МО  Приозерский муниципальный район Ленинградской области принимает решение о сносе самовольной постройки или приведении в соответствие с установленными требованиями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решение о сносе самовольной постройки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решение о сносе самовольной постройки или ее приведении в соответствие с установленными требованиями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,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Предусмотренные настоящим пунктом решения не могут быть приняты в отношении самовольных построек, возведенных или созданных на земельных участках, не находящихся в государственной или муниципальной собственности, кроме случаев, если сохранение таких построек создает угрозу жизни и здоровью гражда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Администрация МО Севастьяновское сельское поселение МО  Приозерский муниципальный район Ленинградской области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, право собственности на который зарегистрировано в Едином государственном реестре недвижимости или признано судом либо в отношении которого ранее судом принято решение об отказе в удовлетворении исковых требований о сносе самовольной постройки, или в отношении многоквартирного дома, жилого дома или садового до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</w:t>
      </w:r>
      <w:r>
        <w:rPr/>
        <w:t>3. Порядок организации работы направленной на снос самовольных построек в судебном поряд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Для инициирования судебного разбирательства о признании постройки самовольной и подлежащей сносу администрация МО Севастьяновское сельское поселение МО  Приозерский муниципальный район Ленинградской области в течение 20 рабочих дней со дня составления акта осмотра объекта, обеспечивает подготовку и подачу в соответствующий судебный орган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, в порядке предусмотренным действующим законодательством и в случаях, предусмотренных ст. 222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редседатель комиссии по</w:t>
      </w:r>
    </w:p>
    <w:p>
      <w:pPr>
        <w:pStyle w:val="ConsPlusNormal"/>
        <w:jc w:val="right"/>
        <w:rPr/>
      </w:pPr>
      <w:r>
        <w:rPr/>
        <w:t>вопросам самовольного</w:t>
      </w:r>
    </w:p>
    <w:p>
      <w:pPr>
        <w:pStyle w:val="ConsPlusNormal"/>
        <w:jc w:val="right"/>
        <w:rPr/>
      </w:pPr>
      <w:r>
        <w:rPr/>
        <w:t>строительства на территории</w:t>
      </w:r>
    </w:p>
    <w:p>
      <w:pPr>
        <w:pStyle w:val="ConsPlusNormal"/>
        <w:jc w:val="right"/>
        <w:rPr/>
      </w:pPr>
      <w:r>
        <w:rPr/>
        <w:t xml:space="preserve">МО Севастьяновское сельское поселение </w:t>
      </w:r>
    </w:p>
    <w:p>
      <w:pPr>
        <w:pStyle w:val="ConsPlusNormal"/>
        <w:jc w:val="right"/>
        <w:rPr/>
      </w:pPr>
      <w:r>
        <w:rPr/>
        <w:t>МО Приозерский муниципальный район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_______________________</w:t>
        <w:br/>
        <w:t xml:space="preserve"> (Ф.И.О.)</w:t>
      </w:r>
    </w:p>
    <w:p>
      <w:pPr>
        <w:pStyle w:val="ConsPlusNormal"/>
        <w:jc w:val="right"/>
        <w:rPr/>
      </w:pPr>
      <w:r>
        <w:rPr/>
        <w:t>"__"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О Севастьяновское сельское поселение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О Приозерский муниципальный  район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Ленинградской  области</w:t>
      </w:r>
      <w:r>
        <w:rPr>
          <w:sz w:val="22"/>
          <w:szCs w:val="22"/>
        </w:rPr>
        <w:t xml:space="preserve">                                      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  <w:r>
        <w:rPr/>
        <w:t xml:space="preserve"> МО Севастьяновское сельское поселение МО Приозерский муниципальный район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редседатель комиссии по</w:t>
      </w:r>
    </w:p>
    <w:p>
      <w:pPr>
        <w:pStyle w:val="ConsPlusNormal"/>
        <w:jc w:val="right"/>
        <w:rPr/>
      </w:pPr>
      <w:r>
        <w:rPr/>
        <w:t>вопросам самовольного</w:t>
      </w:r>
    </w:p>
    <w:p>
      <w:pPr>
        <w:pStyle w:val="ConsPlusNormal"/>
        <w:jc w:val="right"/>
        <w:rPr/>
      </w:pPr>
      <w:r>
        <w:rPr/>
        <w:t>строительства на территории</w:t>
      </w:r>
    </w:p>
    <w:p>
      <w:pPr>
        <w:pStyle w:val="ConsPlusNormal"/>
        <w:jc w:val="right"/>
        <w:rPr/>
      </w:pPr>
      <w:r>
        <w:rPr/>
        <w:t>МО Севастьяновское сельское поселение</w:t>
      </w:r>
    </w:p>
    <w:p>
      <w:pPr>
        <w:pStyle w:val="ConsPlusNormal"/>
        <w:jc w:val="right"/>
        <w:rPr/>
      </w:pPr>
      <w:r>
        <w:rPr/>
        <w:t>МО Приозерский муниципальный  район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___________________________</w:t>
      </w:r>
    </w:p>
    <w:p>
      <w:pPr>
        <w:pStyle w:val="ConsPlusNormal"/>
        <w:jc w:val="right"/>
        <w:rPr/>
      </w:pPr>
      <w:r>
        <w:rPr/>
        <w:t>(Ф.И.О.)</w:t>
      </w:r>
    </w:p>
    <w:p>
      <w:pPr>
        <w:pStyle w:val="ConsPlusNormal"/>
        <w:jc w:val="right"/>
        <w:rPr/>
      </w:pPr>
      <w:r>
        <w:rPr/>
        <w:t>"__"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                              "___" 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  <w:r>
        <w:rPr/>
        <w:t xml:space="preserve"> </w:t>
      </w:r>
      <w:r>
        <w:rPr>
          <w:sz w:val="18"/>
          <w:szCs w:val="18"/>
        </w:rPr>
        <w:t>МО Севастьяновское сельское поселение МО Приозерский муниципальный район Ленинградской области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>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ConsPlus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sectPr>
          <w:type w:val="nextPage"/>
          <w:pgSz w:w="11906" w:h="16838"/>
          <w:pgMar w:left="1133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  <w:t>МО Севастьяновское сельское поселение МО Приозерский муниципальный район Ленинградской области</w:t>
      </w:r>
    </w:p>
    <w:tbl>
      <w:tblPr>
        <w:tblW w:w="13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392"/>
        <w:gridCol w:w="1985"/>
        <w:gridCol w:w="1559"/>
        <w:gridCol w:w="1276"/>
        <w:gridCol w:w="1209"/>
        <w:gridCol w:w="1703"/>
        <w:gridCol w:w="2044"/>
        <w:gridCol w:w="144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явления объекта самово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дъявления администрацией решения о сносе самовольной построй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дъявления искового заявления о сносе в су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рассмот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буждения исполнительного производ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исполн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ConsPlusNormal"/>
        <w:jc w:val="right"/>
        <w:rPr/>
      </w:pPr>
      <w:r>
        <w:rPr/>
        <w:t xml:space="preserve">МО Севастьяновское сельское поселение </w:t>
      </w:r>
    </w:p>
    <w:p>
      <w:pPr>
        <w:pStyle w:val="ConsPlusNormal"/>
        <w:jc w:val="right"/>
        <w:rPr/>
      </w:pPr>
      <w:r>
        <w:rPr/>
        <w:t xml:space="preserve">МО Приозерский муниципальный район 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__07.12.2018г. __N_161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вопросам самовольного строительства на территории МО Севастьяновское сельское поселение МО Приозерский муниципальный район 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порядок работы комиссии по вопросам самовольного строительства на территории МО Севастьяновское сельское поселение МО Приозерский муниципальный район Ленинградской области  (далее -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мпетенци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МО Севастьяновское сельское поселение МО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>В состав комиссий могут включаться представители органов государственной власти, и организаций, по согласованию с данными органами 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редседатель комиссии:</w:t>
      </w:r>
    </w:p>
    <w:p>
      <w:pPr>
        <w:pStyle w:val="Normal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/>
        <w:t>ведет заседания комиссии;</w:t>
      </w:r>
    </w:p>
    <w:p>
      <w:pPr>
        <w:pStyle w:val="Normal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Normal"/>
        <w:jc w:val="both"/>
        <w:rPr/>
      </w:pPr>
      <w:r>
        <w:rPr/>
        <w:t>направляет информацию, предусмотренную Порядком;</w:t>
      </w:r>
    </w:p>
    <w:p>
      <w:pPr>
        <w:pStyle w:val="Normal"/>
        <w:jc w:val="both"/>
        <w:rPr/>
      </w:pPr>
      <w:r>
        <w:rPr/>
        <w:t>подписывает (утверждает) документы, по вопросам деятельности Комиссии;</w:t>
      </w:r>
    </w:p>
    <w:p>
      <w:pPr>
        <w:pStyle w:val="Normal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Члены комиссии:</w:t>
      </w:r>
    </w:p>
    <w:p>
      <w:pPr>
        <w:pStyle w:val="Normal"/>
        <w:jc w:val="both"/>
        <w:rPr/>
      </w:pPr>
      <w:r>
        <w:rPr/>
        <w:t>участвуют в работе комиссии;</w:t>
      </w:r>
    </w:p>
    <w:p>
      <w:pPr>
        <w:pStyle w:val="Normal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Normal"/>
        <w:jc w:val="both"/>
        <w:rPr/>
      </w:pPr>
      <w:r>
        <w:rPr/>
        <w:t>подписывают документы, предусмотренные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Normal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Normal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Normal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Состав комиссии формируется таким образом, чтобы исключить коррупционную составляющую в работе данной комиссии, с учетом требований Федерального закона от 25.12.2008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9:00Z</dcterms:created>
  <dc:creator>Админ</dc:creator>
  <dc:description/>
  <cp:keywords/>
  <dc:language>en-US</dc:language>
  <cp:lastModifiedBy>Света Строева</cp:lastModifiedBy>
  <cp:lastPrinted>2018-12-01T19:13:00Z</cp:lastPrinted>
  <dcterms:modified xsi:type="dcterms:W3CDTF">2018-12-19T12:39:00Z</dcterms:modified>
  <cp:revision>2</cp:revision>
  <dc:subject/>
  <dc:title>Постановление Главы городского поселения Оболенск Серпуховского муниципального района от 09.08.2018 N 42"Об утверждении порядка выявления, пресечения самовольного строительства и принятия мер по сносу самовольных построек на территории городского поселени</dc:title>
</cp:coreProperties>
</file>