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Последствия выплаты и получения серой заработной платы</w:t>
      </w:r>
    </w:p>
    <w:p>
      <w:pPr>
        <w:pStyle w:val="Normal"/>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 раскрытии серой схемы все стороны, которые так или иначе принимали в ней участие, ждет определенная ответственность. При этом, она будет касаться не только руководителей.</w:t>
        <w:tab/>
        <w:tab/>
        <w:tab/>
        <w:tab/>
        <w:tab/>
        <w:tab/>
        <w:tab/>
        <w:tab/>
        <w:tab/>
        <w:tab/>
        <w:tab/>
        <w:tab/>
        <w:t>Во многих случаях под ударом налоговых служб оказываются и сотрудники, которые получали серую зарплату. Согласно Налоговому кодексу, в 2018 году работодателю грозит административная ответственность в виде выплаты штрафа.</w:t>
        <w:tab/>
        <w:tab/>
        <w:tab/>
        <w:tab/>
        <w:tab/>
        <w:tab/>
        <w:tab/>
        <w:t>Его сумма будет составлять 20% от общей суммы, которую руководитель не выплатил в пользу налогов. Кроме того, существуют штрафные санкции за неуплату страховых взносов, которые могут доходить до 10 тысяч рублей.</w:t>
        <w:tab/>
        <w:tab/>
        <w:tab/>
        <w:tab/>
        <w:tab/>
        <w:tab/>
        <w:tab/>
        <w:tab/>
        <w:t>Но если окажется, что общая сумма неуплаченных налогов выросла до крупных размеров, то руководство компании, согласно 199 статье УК РФ, может быть привлечено к уголовной ответственности.</w:t>
      </w:r>
    </w:p>
    <w:p>
      <w:pPr>
        <w:pStyle w:val="Normal"/>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то же касается работника — то многие считают, что в случае выявления серой схемы он может «выйти сухим из воды». Однако не стоит забывать, что гражданин, получающий заработок, с которого не удерживался НДФЛ, должен самостоятельно декларировать свои доходы. При этом, он обязан выплачивать минимум 13% с их суммы.      Если такого сделано не было — то нарушителю назначают штраф в 5% от суммы всех неуплаченных налогов. В случае же, если сотрудник сознательно покрывал работодателя или же получал серым способом особо крупные суммы, то ему грозит уголовная ответственность по 198 статье УК РФ. Она может иметь вид штрафа в размере от 300 тысяч до миллиона рублей. В крайнем случае сотруднику грозит тюремный срок на период от одного года до трех лет.</w:t>
      </w:r>
    </w:p>
    <w:p>
      <w:pPr>
        <w:pStyle w:val="Normal"/>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сли при получении серой зарплаты сотрудник вдруг замечает то, что сумма предоставляемых ему выплат сократилась до размера официального заработка, то он может поступить следующим образо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опытаться переждать до момента повышения зарплаты, что является не самой лучшей иде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ереговорить с работодателем и постараться нормализировать свой заработок. Так могут делать те, кого все устраивает в серой зарплат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братиться с жалобой в надлежащие инстанции.</w:t>
      </w:r>
    </w:p>
    <w:p>
      <w:pPr>
        <w:pStyle w:val="Normal"/>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ледний вариант является самым верным, но в то же время и самым сложным из представленных, ввиду того, что работнику будет довольно тяжело доказывать свою правоту.</w:t>
      </w:r>
    </w:p>
    <w:p>
      <w:pPr>
        <w:pStyle w:val="Normal"/>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ежде чем обращаться куда-либо, сотрудник должен тщательно изучить Трудовой кодекс. Из него можно вычитать, какие выплаты положены в том или ином случае, а также указаны все возможные виды белых зарплат. После изучения ТК РФ сотрудник может обратиться с жалобой к комиссии, которая занимается решением спорных ситуаций в трудовой сфере. Помимо этого, можно обратиться с заявлением в прокуратуру или Госинспекцию труда. Кроме того, у работника есть возможность подать исковое заявление в судебную инстанцию.</w:t>
      </w:r>
    </w:p>
    <w:p>
      <w:pPr>
        <w:pStyle w:val="Normal"/>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оказать то, что работодатель использует серую схему выплат, крайне трудн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о в случае, если же сотрудник все-таки не получил зарплату, или возникли другие спорные ситуации, для доказательства вины работодателя нужн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Установить, есть ли свидетел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редоставить какую-либо запись или же фотографию, которая позволила бы доказать наличие нарушен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редъявить финансовые ведомости регулярности серого заработка.</w:t>
      </w:r>
    </w:p>
    <w:p>
      <w:pPr>
        <w:pStyle w:val="Normal"/>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же работнику можно сравнить уровень своего официального заработка с его показателям у других работодателей в регионе. Но сделать это лучше еще до трудоустройства. Сотрудник имеет право и на обращение в суд.</w:t>
      </w:r>
    </w:p>
    <w:p>
      <w:pPr>
        <w:pStyle w:val="Normal"/>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того чтобы обратиться в суд, работнику достаточно подать простое исковое заявление. В документе необходимо указать претензии, а также обстоятельства, при которых сотрудник был обманут.  Стоит отметить, что работник просто физически не сможет получить документы, подтверждающие факт того, что работодатель предоставляет ему серый заработок. Потому единственным способом доказать свою правоту для него остается наличие свидетелей. В качестве них могут выступать другие люди, которые имеют хоть какое-то отношение к компании.</w:t>
      </w:r>
    </w:p>
    <w:p>
      <w:pPr>
        <w:pStyle w:val="Normal"/>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ращаясь в суд, сотрудник должен убедиться в том, что он сам погасил все задолженности перед налоговыми органами. В противном случае он может понести наказание вместе с работодателем. Помимо этого, из-за того, что доказательством может служить только показание свидетелей, часть судебных процессов заканчиваются, не начавшись. Это может произойти и из-за опасения или нежелания самих сотрудников, получающих серую зарплату, потерять такой вид заработка.</w:t>
      </w:r>
    </w:p>
    <w:p>
      <w:pPr>
        <w:pStyle w:val="Normal"/>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 доказывании факта выплаты заработной платы по серой схеме можно применять следующие доказательств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бъявления о вакансии, которые были размещены в интернете или печатных изданиях (если в них указан размер оклад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ведения Госкомстата о средней заработной плате по данной профессии в соответствующем регионе;</w:t>
      </w:r>
    </w:p>
    <w:p>
      <w:pPr>
        <w:pStyle w:val="Normal"/>
        <w:ind w:firstLine="709"/>
        <w:jc w:val="both"/>
        <w:rPr/>
      </w:pPr>
      <w:hyperlink r:id="rId2" w:tgtFrame="_blank">
        <w:r>
          <w:rPr>
            <w:rStyle w:val="InternetLink"/>
            <w:rFonts w:cs="Times New Roman" w:ascii="Times New Roman" w:hAnsi="Times New Roman"/>
            <w:sz w:val="32"/>
            <w:szCs w:val="32"/>
          </w:rPr>
          <w:t>справки о заработной плате</w:t>
        </w:r>
      </w:hyperlink>
      <w:r>
        <w:rPr>
          <w:rFonts w:cs="Times New Roman" w:ascii="Times New Roman" w:hAnsi="Times New Roman"/>
          <w:sz w:val="32"/>
          <w:szCs w:val="32"/>
        </w:rPr>
        <w:t>, которые иногда предоставляются бухгалтерией по просьбе работника — например, для банк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оказания свидетелей, в роли которых могут выступать коллеги по работ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аудио и видео файлы;</w:t>
      </w:r>
    </w:p>
    <w:p>
      <w:pPr>
        <w:pStyle w:val="Normal"/>
        <w:ind w:firstLine="709"/>
        <w:jc w:val="both"/>
        <w:rPr/>
      </w:pPr>
      <w:hyperlink r:id="rId3" w:tgtFrame="_blank">
        <w:r>
          <w:rPr>
            <w:rStyle w:val="InternetLink"/>
            <w:rFonts w:cs="Times New Roman" w:ascii="Times New Roman" w:hAnsi="Times New Roman"/>
            <w:sz w:val="32"/>
            <w:szCs w:val="32"/>
          </w:rPr>
          <w:t>ведомости выдачи и начисления заработной платы</w:t>
        </w:r>
      </w:hyperlink>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меры судебной практики доказывают, что хорошая подготовка к процессу обеспечит положительный для работника исход дел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4"/>
      <w:footerReference w:type="default" r:id="rId5"/>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4">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Times New Roman"/>
      <w:kern w:val="2"/>
      <w:sz w:val="24"/>
      <w:szCs w:val="28"/>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driruem.ru/spravka-o-zarabotnoj-plate-obrazec/" TargetMode="External"/><Relationship Id="rId3" Type="http://schemas.openxmlformats.org/officeDocument/2006/relationships/hyperlink" Target="http://kadriruem.ru/vedomost-vydachi-i-nachislenija-zarabotnoj-pla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8:00Z</dcterms:created>
  <dc:creator>lexx_admin</dc:creator>
  <dc:description/>
  <dc:language>en-US</dc:language>
  <cp:lastModifiedBy>057063-00107</cp:lastModifiedBy>
  <cp:lastPrinted>2017-04-05T13:34:00Z</cp:lastPrinted>
  <dcterms:modified xsi:type="dcterms:W3CDTF">2018-10-05T12:19:00Z</dcterms:modified>
  <cp:revision>3</cp:revision>
  <dc:subject/>
  <dc:title/>
</cp:coreProperties>
</file>