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>Порядок выплаты и доставки пенсий регулируется Федеральным законом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Порядок выплаты и доставки пенсий регулируется Федеральным законом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№ 400-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ФЗ, а также Правилами № 885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соответствии с пунктом 117 Правил 885н сроки перечисления денежных средств для выплаты пенсий определяются территориальным органом Пенсионного фонда Российской Федерации по согласованию с кредитной организацие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заимодействие территориального органа ПФР с кредитной организацией осуществляется на основании договора, заключаемого в соответствии с типовой формой договора о порядке взаимодействия между кредитной организацией и территориальным органом Пенсионного фонда Российской Федерации при доставке пенсий, выплачиваемых Пенсионным фондом Российской Федерации, утвержденной приказом Минтруда России от 14 ноября 2014 г. № 881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Типовой договор определяет права и обязанности кредитной организации, занимающейся доставкой пенсии, и территориального органа ПФР по организационному и информационному взаимодействию, направленному на обеспечение условий для доставки сумм пенсий и иных социальных выплат их получателям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ри этом положениями пункта 3 Типового договора предусмотрено, что в процессе взаимодействия стороны могут заключать договоры и соглашения, предусматривающие детальные условия и процедуры взаимодействия сторон, в том числе исходя из региональных особенностей, которые не противоречат законодательству Российской Федерации и договор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то же время в рамках Типового договора заключение дополнительного соглашения о сроках перечисления денежных средств на выплату пенсий не является обязательным условие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15T11:33:00Z</dcterms:modified>
  <cp:revision>3</cp:revision>
  <dc:subject/>
  <dc:title/>
</cp:coreProperties>
</file>