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учаете пенсию за границей? Сообщите о себе в ПФ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гарантирует своим гражданам право на получение пенсии, даже в том случае, если пенсионер покидает пределы своей страны.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латы за границей необходимо ежегодно предоставлять сведения в Пенсионный фонд или территориальный орган ПФР о нахождении в жи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хождения гражданина в живых (акт о личной явке с целью продолжения выплаты пенсии в соответствующем периоде) составляется и представляется по истечению года с месяца: подачи заявления о выезде за пределы территории Российской Федерации; составления (представления) ранее составленного (представленного) документа, подтверждающего факт нахождения гражданина в живых, либо акта о личной явке гражданина (его законного представителя) для продолжения выплаты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годичного периода будет определяться с месяца последнего составления (предоставления) документа для продления выплаты страхово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ограничений для составления документа до истечения 12 месяцев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хождении в живых может составляться (предоставляться) и до завершения годичного периода с месяца подачи заявления о выезде за пределы территории Российской Федерации, составления (представления) ранее составленного (представленного)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личной явке был составлен в апреле 2017 года. Срок выплаты пенсии – до марта 2018 года включительно. В случае составления акта о личной явке в январе 2018 года (до истечения 12-ти месяцев) будет установлен новый срок выплаты пенсии – по декабрь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ожение №1386 «О порядке выплаты пенсий лицам, выезжающим (выехавшим) на постоянное жительство за пределы территории Российской Федерации», утвержде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9T11:11:00Z</dcterms:modified>
  <cp:revision>3</cp:revision>
  <dc:subject/>
  <dc:title/>
</cp:coreProperties>
</file>