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одтверждение предпенсионного статуса</w:t>
        <w:br/>
        <w:br/>
        <w:t>Управление ПФР в Приозерском районе напоминает жителям района о сервисе информирования, через который предоставляются сведения о россиянах, достигших предпенсионного возраста. Эти данные используют органы власти, ведомства и работодатели для предоставления соответствующих льгот гражданам. Например, центры занятости, которые с 2019 года предоставляют предпенсионерам повышенное пособие по безработице и занимаются программами профессионального переобучения и повышения квалификации предпенсионеров.</w:t>
        <w:br/>
        <w:t>Данные ПФР передаются в электронной форме по каналам СМЭВ, через Единую государственную информационную систему социального обеспечения (ЕГИССО) и электронное взаимодействие с работодателями и государственными учреждениями службы занятости населения. Справка, подтверждающая статус человека в качестве предпенсионера, также предоставляется через личный кабинет на сайте Пенсионного фонда и в территориальных органах ПФР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1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41:00Z</dcterms:modified>
  <cp:revision>2</cp:revision>
  <dc:subject/>
  <dc:title/>
</cp:coreProperties>
</file>