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 w:bidi="ar-SA"/>
        </w:rPr>
        <w:t>Подтверждение периодов обучения в учебных заведениях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/>
      </w:pPr>
      <w:r>
        <w:rPr/>
        <w:t>Подтверждении периодов обучения в высших, средних специальных и профессионально-технических учебных заведениях, в аспирантуре, докторантуре и клинической ординатуре, прохождения интернатуры, и их учете в страховой стаж.</w:t>
        <w:br/>
        <w:t>Согласно части 1 статьи 11 Федерального закона № 400-ФЗ «в страховой стаж включаются периоды работы и (или) иной деятельности, которые выполнялись на территории Российской Федерации лицами, застрахованными в соответствии с Федеральным законом № 167-ФЗ, при условии, что за эти периоды начислялись и уплачивались страховые взносы в Пенсионный фонд Российской Федерации.</w:t>
        <w:br/>
        <w:t xml:space="preserve">Наравне с периодами работы и (или) иной деятельности, которые предусмотрены статьей 11 Федерального закона № 400-ФЗ, в страховой стаж засчитываются иные (нестраховые) периоды, перечисленные в статье 12 названного Закона, в числе которых периоды обучения не предусмотрены. </w:t>
        <w:br/>
        <w:t xml:space="preserve">Вместе с тем, в соответствии с частью 8 статьи 13 Федерального закона </w:t>
        <w:br/>
        <w:t xml:space="preserve">№ 400-ФЗ при исчислении страхового стажа в целях определения права на страховую пенсию периоды работы и (или) иной деятельности, которые имели место до дня вступления в силу указанного Федерального закона и засчитывались в трудовой стаж при назначении пенсии в соответствии с законодательством, действовавшим в период выполнения работы (деятельности), могут включаться в указанный стаж с применением правил подсчета соответствующего стажа, предусмотренных указанным законодательством (в том числе с учетом льготного порядка исчисления стажа), по выбору застрахованного лица </w:t>
        <w:br/>
        <w:t>Согласно статье 91 Закона Российской Федерации № 340-1 в общий трудовой стаж наравне с работой, перечисленной в статье 89 указанного Закона, включается подготовка к профессиональной деятельности, в частности, обучение в докторантуре, клинической ординатуре.</w:t>
        <w:br/>
        <w:t>Таким образом, указанные периоды обучения могут быть засчитаны в страховой стаж, если они имели место до 01.01.2002.</w:t>
        <w:br/>
        <w:t>Согласно положениям части 10 статьи 15 Федерального закона № 400-ФЗ осуществляется оценка пенсионных прав застрахованного лица по состоянию на 01.01.2002 в соответствии со статьей 30 действовавшего до 01.01.2015 Федерального закона № 173-ФЗ.</w:t>
        <w:br/>
        <w:t>В соответствии с пунктом 2 статьи 30 Федерального закона № 173-ФЗ расчетный размер трудовой пенсии при оценке пенсионных прав застрахованного лица может определяться по выбору застрахованного лица либо в порядке, установленном пунктом 3 указанной статьи, либо в порядке, установленном пунктом 4 указанной статьи.</w:t>
        <w:br/>
        <w:t xml:space="preserve">При этом периоды обучения в докторантуре, клинической ординатуре могут быть учтены в общем трудовом стаже до 01.01.2002, если оценка пенсионных прав осуществляется по пункту 4 статьи 30 Федерального закона № 173-ФЗ. </w:t>
        <w:br/>
        <w:t>Время обучения в высших, средних специальных и профессионально - технических учебных заведениях, в аспирантуре, докторантуре и клинической ординатуре, в школах и на курсах по подготовке кадров, повышению квалификации и переквалификации подтверждается дипломами, свидетельствами, удостоверениями, а также справками и иными документами, выданными на основании архивных данных и содержащими сведения о периодах учебы. При отсутствии в документах таких сведений в качестве доказательства времени учебы принимаются справки о продолжительности обучения в данном учебном заведении в соответствующие годы при условии, что в документах имеется указание на окончание полного учебного периода или отдельных его этапов (пункт 1.6. Положения о порядке подтверждения трудового стажа для назначений пенсий в РСФСР, утвержденного приказом Минсоцобеспечения РСФСР от 4 октября 1991 года № 190)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гласно положениям части 10 статьи 15 Федерального закона № 400-ФЗ осуществляется оценка пенсионных прав застрахованного лица по состоянию на 01.01.2002 в соответствии со статьей 30 действовавшего до 01.01.2015 Федерального закона № 173-ФЗ.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и с пунктом 2 статьи 30 Федерального закона № 173-ФЗ расчетный размер трудовой пенсии при оценке пенсионных прав застрахованного лица может определяться по выбору застрахованного лица либо в порядке, установленном пунктом 3 указанной статьи, либо в порядке, установленном пунктом 4 указанной статьи.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 этом периоды обучения в докторантуре, клинической ординатуре могут быть учтены в общем трудовом стаже до 01.01.2002, если оценка пенсионных прав осуществляется по пункту 4 статьи 30 Федерального закона № 173-ФЗ. 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ремя обучения в высших, средних специальных и профессионально - технических учебных заведениях, в аспирантуре, докторантуре и клинической ординатуре, в школах и на курсах по подготовке кадров, повышению квалификации и переквалификации подтверждается дипломами, свидетельствами, удостоверениями, а также справками и иными документами, выданными на основании архивных данных и содержащими сведения о периодах учебы. При отсутствии в документах таких сведений в качестве доказательства времени учебы принимаются справки о продолжительности обучения в данном учебном заведении в соответствующие годы при условии, что в документах имеется указание на окончание полного учебного периода или отдельных его этапов (пункт 1.6. Положения о порядке подтверждения трудового стажа для назначений пенсий в РСФСР, утвержденного приказом Минсоцобеспечения РСФСР от 4 октября 1991 года № 190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3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5-28T08:23:00Z</dcterms:modified>
  <cp:revision>5</cp:revision>
  <dc:subject/>
  <dc:title/>
</cp:coreProperties>
</file>