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исан Федеральный закон, направленный на комплексное совершенствование законодательства в сфере госзакуп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 Федеральный закон, направленный на комплексное совершенствование законодательства в сфере госзакупок</w:t>
        <w:br/>
        <w:t>Федеральный закон от 01.05.2019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w:br/>
        <w:br/>
        <w:t>Подписан Федеральный закон, направленный на комплексное совершенствование законодательства в сфере госзакупок.</w:t>
        <w:br/>
        <w:t>Федеральным законом, в частности:</w:t>
        <w:br/>
        <w:t>- устанавливается, что планирование закупок осуществляется посредством формирования, утверждения и ведения только планов-графиков (в настоящее время - планов-графиков и планов закупок);</w:t>
        <w:br/>
        <w:t>- предусматривается ведение оператором электронной площадки реестра участников закупок, аккредитованных на электронной площадке;</w:t>
        <w:br/>
        <w:t>- с 10 дней до 1 дня сокращается обязательный интервал между внесением изменений в план-график и размещением извещения о закупке (направлением приглашения принять участие в определении поставщика, заключением контракта с единственным поставщиком);</w:t>
        <w:br/>
        <w:t>- до 300 млн. рублей увеличивается значение начальной (максимальной) цены контракта, при которой допускается проведение электронного аукциона с сокращенным сроком подачи заявок (при осуществлении закупок на выполнение работ по строительству, реконструкции, капитальному ремонту, сносу объекта капитального строительства - до 2 млрд. рублей);</w:t>
        <w:br/>
        <w:t>- вводится запрет на выплату аванса при заключении договора с участником закупки, предложившим цену контракта, которая ниже начальной (максимальной) на 25% и более;</w:t>
        <w:br/>
        <w:t>- в отношении закупок с дополнительными требованиями к участникам вводится требование о наличии документов, подтверждающих соответствие таким требованиям, в реестре участников закупок, аккредитованных на электронной площадке;</w:t>
        <w:br/>
        <w:t>- заказчикам предоставляется право заключения контракта с участником закупки, которому присвоен 2-й номер по итогам проведения конкурентной закупки, в случае расторжения контракта с победителем такой закупки, а также право осуществления закупки товаров, работ, услуг за единицу товара, работы, услуги вне зависимости от объекта закупки при условии невозможности определить объем товаров, работ, услуг на момент закупки;</w:t>
        <w:br/>
        <w:t>- вводится возможность изменения существенных условий контракта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при возникновении непредвиденных обстоятельств - допускается увеличение цены не более чем на 10% и однократное продление срока выполнения контракта без увеличения его цены при условии уплаты подрядчиком соответствующей неустойки (в случае вины подрядчика);</w:t>
        <w:br/>
        <w:t>- при выполнении строительных работ, работ по сохранению объектов культурного наследия, а также в случае если цена контракта свыше 1 млрд. рублей, исключается необходимость размещения подрядчиком отчета по отдельным этапам исполнения контракта.</w:t>
        <w:br/>
        <w:t>Федеральный закон вступает в силу с 1 июля 2019 года, за исключением положений, для которых установлены иные сроки вступления в силу.</w:t>
        <w:br/>
        <w:t xml:space="preserve">Опубликован на официальном интернет-портале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1.05.2019 </w:t>
        <w:br/>
        <w:t>Начало действия документа - 01.07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ravo.gov.ru&amp;post=-98718584_5226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7:29:00Z</dcterms:modified>
  <cp:revision>3</cp:revision>
  <dc:subject/>
  <dc:title/>
</cp:coreProperties>
</file>