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Подложные справки в ПФР – ответственность неминуема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пытки граждан предоставить фиктивную справку о стаже и заработной плате, в практике работы специалистов Пенсионного фонда, к сожалению, имеет место быть. За девять месяцев 2018 года Отделением было зафиксировано 12 таких случаев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Управлении ПФР в Приморском районе Санкт-Петербурга назначение пенсии закончилось судом. Пенсионерке пришлось вернуть излишне выплаченные 36 000 рублей. К плачевным последствиям привели подложные справки о стаже и заработной плате, при проверке которых выяснилось, что женщина никогда не работала в указанной компан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Запрос в организации, предоставляющие справки о работе не простая формальность. Все документы на назначение пенсии сотрудники ПФР обязательно проверяют и если сведения вызывают сомнения, информация для расследования передается в правоохранительные органы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ешение о мере наказания принимает суд, недобросовестных граждан могут оштрафовать или привлечь к уголовной ответственност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бращаем ваше внимание, что ответственность за достоверность сведений, предоставляемых для назначения и выплаты пенсии, несут физические и юридические лица (работодатели, архивные учреждения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сли вы или ваш работодатель, предоставили ложные данные, и это повлекло за собой переплату страховой пенсии, вы будете обязаны возместить причиненный ущерб в установленном законодательством порядк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i/>
          <w:iCs/>
          <w:color w:val="000000"/>
          <w:kern w:val="0"/>
          <w:sz w:val="24"/>
          <w:lang w:eastAsia="ru-RU" w:bidi="ar-SA"/>
        </w:rPr>
        <w:t>Важно понимать, что справка о стаже и заработной плате – документ, подделка которого преследуется по закону! Во избежание неприятных последствий, предоставляйте в Управления ПФР только подлинные справки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i/>
          <w:i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i/>
          <w:iCs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Ngscope1">
    <w:name w:val="ng-scope1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1T12:43:00Z</dcterms:modified>
  <cp:revision>2</cp:revision>
  <dc:subject/>
  <dc:title/>
</cp:coreProperties>
</file>