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чему отсутствуют страховой стаж и пенсионные б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чему отсутствуют страховой стаж и пенсионные баллы?» - этим вопросом озадачиваются тогда, когда подходит время для оформления страховой пенсии по старости. В большинстве случаев недостающего страхового стажа и пенсионных баллов не хватает у тех, кто работал неофициально.</w:t>
        <w:br/>
        <w:t>При отсутствии страхового стажа и пенсионных баллов выйти на пенсию можно на 5 лет позже общеустановленного пенсионного возраста, при условии отсутствия трудоустройства. Согласно изменениям, вступившим в силу с 1 января 2019 года, право выхода на социальную пенсию по старости повышается на 5 лет, с учетом переходного периода.</w:t>
        <w:br/>
        <w:t>Для тех граждан, которые должны выйти на социальную пенсию по старости в 2019-2020 годах предусмотрена особая льгота – выход на пенсию на полгода раньше срока, определенного для назначения социальной пенсии по старости.</w:t>
        <w:br/>
        <w:t>Например, мужчина достиг возраста 65 лет 25 октября 2019 года, не трудоустроен, в таком случае социальная пенсия по старости ему может быть назначена с 25 апреля 2020 года.</w:t>
        <w:br/>
        <w:br/>
        <w:t>Куда обратиться за социальной пенсией по старости</w:t>
        <w:br/>
        <w:t>Обратиться за назначением пенсии можно в любое время после возникновения права на нее. Заявление о назначении социальной пенсии по старости можно подать лично, либо через законного представителя:</w:t>
        <w:br/>
        <w:t>- в территориальный орган Пенсионного фонда России по месту жительства (в случае отсутствия регистрации по месту фактического проживания);</w:t>
        <w:br/>
        <w:t>- в МФЦ;</w:t>
        <w:br/>
        <w:t>- через «Личный кабинет гражданина» на официальном сайте ПФР в форме электронного документа.</w:t>
        <w:br/>
        <w:t>- направить по почте.</w:t>
        <w:br/>
        <w:t>При подаче заявления по почте днем обращения за социальной пенсией по старости считается дата, которая указана на почтовом штемпеле по месту отправления заявления, через МФЦ или клиентскую службу ПФР – дата приема заявления в МФЦ или ПФР.</w:t>
        <w:br/>
        <w:t>Размер социальной пенсии по старости в 2019 году</w:t>
        <w:br/>
        <w:t>Неработающим гражданам, выходящим на социальную пенсию по старости, в 2019 году устанавливается выплата в размере 5 283,84 руб. Размер социальной пенсии по старости ежегодно индексируется в апреле месяце.</w:t>
        <w:br/>
        <w:t>На заметку</w:t>
        <w:br/>
        <w:t>Так как прожиточный минимум в Санкт-Петербурге и Ленинградской области пенсионера больше, чем социальная пенсия по старости с учётом всех дополнительных выплат, полагается социальная доплата к пенсии до уровня прожиточного минимума. В 2019 году прожиточный минимум пенсионера составляет 8846 рублей.</w:t>
        <w:br/>
        <w:t>Важно знать, что социальная пенсия по старости и социальная доплата установленная к ней, не выплачивается в период трудоустройства пенсионера. При поступлении на работу пенсионер, получающий указанные выплаты, должен проинформировать об этом территориальное управление Пенсионного фонда РФ - написать соответствующее заявление. С первого числа месяца, следующего за месяцем подачи заявления, установленные выплаты, будут прекращены. Как только пенсионер завершит трудовую деятельность, он может восстановить социальную пенсию по старости и социальную доплату, установленную к ней с помощью подачи заявления в клиентскую службу ПФР, МФЦ или с помощью «Личного кабинета гражданина» на официальном сайте Пенсион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5:00Z</dcterms:created>
  <dc:creator>lexx_admin</dc:creator>
  <dc:description/>
  <dc:language>en-US</dc:language>
  <cp:lastModifiedBy>057063-00185</cp:lastModifiedBy>
  <cp:lastPrinted>2017-04-05T13:34:00Z</cp:lastPrinted>
  <dcterms:modified xsi:type="dcterms:W3CDTF">2019-10-14T11:45:00Z</dcterms:modified>
  <cp:revision>3</cp:revision>
  <dc:subject/>
  <dc:title/>
</cp:coreProperties>
</file>