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ы уплаты за себя страховых взносов в ПФР плательщиками налога на профессиональный доход, будут включаться в страховой стаж</w:t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Ф от 19.02.2019 N 160 "О внесении изменений в Правила подсчета и подтверждения страхового стажа для установления страховых пенсий" внесены изменения в Правила подсчета и подтверждения страхового стажа.</w:t>
      </w:r>
    </w:p>
    <w:p>
      <w:pPr>
        <w:pStyle w:val="Normal"/>
        <w:numPr>
          <w:ilvl w:val="0"/>
          <w:numId w:val="0"/>
        </w:numPr>
        <w:autoSpaceDE w:val="false"/>
        <w:ind w:left="5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ы уплаты за себя страховых взносов в ПФР плательщиками налога на профессиональный доход, будут включаться в страховой стаж.</w:t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станавливаются особенности подсчета страхового стажа.</w:t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частности, если общая сумма страховых взносов, уплаченных в течение календарного года, составила не менее установленного фиксированного размера страхового взноса на ОПС, с учетом положений абзаца седьмого пункта 5 статьи 29 Федерального закона "Об обязательном пенсионном страховании в Российской Федерации", в страховой стаж засчитывается период, равный соответствующему расчетному периоду (по общему правилу - календарный год, либо со дня подачи заявления о добровольном вступлении в правоотношения по ОПС по день подачи заявления о прекращении правоотношений по ОПС).</w:t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щая сумма уплаченных страховых взносов, составляет менее фиксированного размера страхового взноса, в страховой стаж засчитывается период, определяемый пропорционально сумме уплаченных страховых взносов, но не более продолжительности соответствующего расчетного периода, определяемого в соответствии с абзацем четвертым пункта 5 статьи 29 Федерального закона "Об обязательном пенсионном страховании в Российской Федерации".</w:t>
      </w:r>
    </w:p>
    <w:p>
      <w:pPr>
        <w:pStyle w:val="Normal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BC07CBEB037660CA1621A4DFB0EAC3276961D30D364F780B4576F478607CC3BB7581A1F2AABD7EB07D10A5Ez7j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5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11T12:46:00Z</dcterms:modified>
  <cp:revision>4</cp:revision>
  <dc:subject/>
  <dc:title/>
</cp:coreProperties>
</file>