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ереход к новому страховщику без финансовых потерь</w:t>
        <w:br/>
        <w:br/>
        <w:t>До момента обращения за установлением выплат за счет средств пенсионных накоплений граждане имеют право сменить страховщика по обязательному пенсионному страхованию, т.е. перевести свои пенсионные накопления из Пенсионного фонда РФ в негосударственный пенсионный фонд, участвующий в системе гарантирования прав застрахованных лиц, из одного негосударственного пенсионного фонда в другой, либо из негосударственного пенсионного фонда в Пенсионный фонд РФ.</w:t>
        <w:br/>
        <w:t>Чтобы при смене страховщика избежать потери инвестиционного дохода или убытков от инвестирования пенсионных накоплений, гражданам необходимо подавать заявления о переходе, в соответствии с которыми перевод средств пенсионных накоплений к новому страховщику будет произведен через 5 лет. Подача заявления о досрочном переходе, по которому переход к новому страховщику будет произведен на следующий год, повлечет потерю накопленного инвестиционного дохода за год или несколько лет, либо уменьшение средств пенсионных накоплений на сумму отрицательного инвестиционного результата.</w:t>
        <w:br/>
        <w:t>Жителям Ленинградской области необходимо помнить, что перевод средств в негосударственный пенсионный фонд – это право, а не обязанность! Средства пенсионных накоплений, находящиеся в Пенсионном фонде РФ, никуда не пропадут, как могут утверждать агенты негосударственных пенсионных фондов, а инвестируются через управляющие компании и выплачиваются застрахованным лицам при достижении пенсионного возрас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1:00Z</dcterms:created>
  <dc:creator>lexx_admin</dc:creator>
  <dc:description/>
  <dc:language>en-US</dc:language>
  <cp:lastModifiedBy>057063-00107</cp:lastModifiedBy>
  <cp:lastPrinted>2017-04-05T13:34:00Z</cp:lastPrinted>
  <dcterms:modified xsi:type="dcterms:W3CDTF">2019-11-18T06:41:00Z</dcterms:modified>
  <cp:revision>2</cp:revision>
  <dc:subject/>
  <dc:title/>
</cp:coreProperties>
</file>