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енсия назначается на основании заяв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нсия назначается на основании вашего заявления. Если вы по каким-то причинам не обратились за оформлением пенсии заблаговременно, то подавайте заявление в общеустановленные срок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нее, чем за месяц до наступления пенсионного возраста, будущий пенсионер вправе подать заявление на установление пенсии в электронном виде в личном кабинете на официальном сайте ПФР https://es.pfrf.ru/, через своего работодателя (в случае если имеется соответствующее соглашение работодателя с ПФР), по почте, а также лично обратившись в Клиентскую службу Управления ПФР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редварительной оценки документов, необходимых для назначения страховой пенсии по старости, гражданам необходимо представить:</w:t>
      </w:r>
    </w:p>
    <w:p>
      <w:pPr>
        <w:pStyle w:val="Style22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овую книжку и (или) другие документы, подтверждающие периоды работы и (или) иной деятельности, в том числе на соответствующих видах работ (справки, подтверждающие периоды льготной работы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аховое свидетельство государственного пенсионного страхования (СНИЛС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тверждения дополнительных обстоятельств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енный билет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браке (при смене фамилии)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а о рождении детей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авку о среднемесячном заработке за 60 месяцев подряд до 01.01.2002 г. в случае отсутствия факта работы за 2000-2001 гг. или в случае, когда размер среднемесячной заработной платы за 2000-2001 гг. составил менее 2006 руб. (для выбора наиболее выгодного варианта среднемесячного зарабо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1:01:00Z</dcterms:modified>
  <cp:revision>4</cp:revision>
  <dc:subject/>
  <dc:title/>
</cp:coreProperties>
</file>