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нсионный фонд консультирует по телефон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ПФР в Приозерском районе ЛО много лет работают телефонные «горячие линии». Номера размещены на странице Отделения сайта ПФР в разделе «Контакты и адрес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нив по номерам «горячих линий», можно получить информацию по вопросам пенсионного обеспечения, о порядке предоставления государственных услуг ПФР. Информация, содержащая персональные данные, по телефонам не предоставляется. Информацию с личными данными по телефонам «горячих линий» можно получить только с использованием контрольной информации или кодового сл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обратиться на прием и в Управление ПФР в Приозерском районе ЛО, расположенное по адресу: Приозерск, ул. Ленина, дом 15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в том числе, маломобильным, можно получить информацию, содержащую личные данные, в Личном кабинете гражданина на сайте ПФР. Чтобы войти в кабинет, нужно зарегистрироваться на портале государственных услуг. Получить подтвержденную учетную запись можно в ближайшей клиентской службе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0:00Z</dcterms:created>
  <dc:creator>lexx_admin</dc:creator>
  <dc:description/>
  <dc:language>en-US</dc:language>
  <cp:lastModifiedBy>057063-00259</cp:lastModifiedBy>
  <cp:lastPrinted>2017-04-05T13:34:00Z</cp:lastPrinted>
  <dcterms:modified xsi:type="dcterms:W3CDTF">2018-10-09T10:22:00Z</dcterms:modified>
  <cp:revision>3</cp:revision>
  <dc:subject/>
  <dc:title/>
</cp:coreProperties>
</file>