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енсионные накоп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аждане, у которых формируются средства пенсионных накоплений в системе обязательного пенсионного страхования, вправе передавать эти средства организации-страховщику для инвестирования на финансовом рынке. Выбранный страховщик несет обязательств перед гражданином по назначению и выплате накопительной пенсии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то может являться Вашим страховщиком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раховщиком может быть Пенсионный фонд России (ПФР) или негосударственный пенсионный фонд (НПФ), входящий в систему гарантирования прав застрахованных лиц в системе обязательного пенсионного страхования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ФР инвестирует пенсионный накопления через государственную управляющую компа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нешэкономбан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через частные управляющие компании (УК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ажданин, формирующий пенсионные накопления в Пенсионном фонде России, может выбрать управляющую компанию для инвестирования пенсионных накоплений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бор страховщика — это личное решение каждого гражданина. Требовать перевода средств пенсионных накоплений в негосударственный пенсионный фонд не имеет права ни работодатель, ни агентства по трудоустройству, ни коммерческие банки, ни другие экономические агенты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мена страховщика!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мена страховщика происходит при переходе из одного НПФ в другой или при переходе из Пенсионного фогда России в НПФ и обратно. При переводе пенсионных накоплений из государственной управляющей компании в частную, а также при выборе другой УК смены страховщика не происходит — им остается ПФР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ьзоваться правом на смену страховщика можно ежегодно (досрочный переход). Но наиболее выгодным вариантом является смена страховщика через 5 лет. При досрочном переходе есть риск потери части средств пенсионных накоплений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ля перехода к другому страховщику необходимо подать заявление в ПФР. Заявление можно предоставить непосредственно в территориальный орган ПФР (лично, через представителя, а также по почте) или через МФЦ (лично, через представителя). Самый удобный способ подать заявление — онлайн через Единый портал государственных услуг или Личный кабинет гражданина на сайте ПФР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гражданин принял решение перевести средства пенсионных накоплений в негосударственный пенсионный фонд, для начала с выбранным НПФ ему необходимо заключить договор об обязательном пенсионном страхован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гражданин будет осуществлять смену страховщика чаще одного раза в 5 лет, он может потерять часть инвестиционного дохода, полученного предыдущим страховщиком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54:00Z</dcterms:modified>
  <cp:revision>3</cp:revision>
  <dc:subject/>
  <dc:title/>
</cp:coreProperties>
</file>