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сионеры и предпенсионеры </w:t>
        <w:br/>
        <w:t>могут получить базовые знания по работе с компьютером</w:t>
        <w:br/>
        <w:br/>
        <w:t>22 октября 2019 года в 13:00 Управление ПФР в Приозерском районе Ленинградской области начинает обучение пенсионеров и предпенсионеров азам компьютерной грамотности.</w:t>
        <w:br/>
        <w:t>Основной целью обучения является социализация людей пожилого возраста, продление их активного долголетия, а также удовлетворение растущей потребности почтенных людей в компьютерной грамотности.</w:t>
        <w:br/>
        <w:br/>
        <w:t xml:space="preserve">Обучение пенсионеров проводится совершенно бесплатно. Для этого достаточно обратиться в клиентскую службу Управления, по телефону горячей линии 8(81379)31-666, по телефону приемной Управления 8(81379)37407. </w:t>
        <w:br/>
        <w:br/>
        <w:t>Учебный курс состоит из 14 глав и включает обучающие материалы, начиная с получения элементарных навыков работы на компьютере – в операционной системе Windows, офисных приложениях, работы в интернете, социальных сетях, с электронной почтой, и до заказа справок и документов через сайт ПФР и использования возможностей портала государственных и муниципальных услуг.</w:t>
        <w:br/>
        <w:br/>
        <w:t xml:space="preserve">В качестве учебного пособия используется книга «Азбука интернета», разработанная Пенсионным фондом РФ и ПАО «Ростелеком». </w:t>
        <w:br/>
        <w:br/>
        <w:t xml:space="preserve">Ссылка на пособие «Азбука интернета» находится на официальном сайте Пенсионного фонда по адресу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pfrf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лавная – Гражданам – Пенсионерам – «Азбука интернета»: основы работы с компьютером. Скачать пособие можно бесплат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&amp;post=-98718584_5970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6:00Z</dcterms:created>
  <dc:creator>057063-00185</dc:creator>
  <dc:description/>
  <dc:language>en-US</dc:language>
  <cp:lastModifiedBy>057063-00185</cp:lastModifiedBy>
  <dcterms:modified xsi:type="dcterms:W3CDTF">2019-10-01T10:17:00Z</dcterms:modified>
  <cp:revision>1</cp:revision>
  <dc:subject/>
  <dc:title/>
</cp:coreProperties>
</file>