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 w:val="28"/>
          <w:szCs w:val="28"/>
          <w:lang w:eastAsia="ru-RU" w:bidi="ar-SA"/>
        </w:rPr>
        <w:t>Пенсионер вправе выбрать по своему усмотрению организацию, осуществляющую доставку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Приказом Министерства труда и социальной защиты РФ № 885н от 17.11.2014 утверждены Правила выплаты пенсии, осуществления контроля за их выплатой, проведении проверок документов, необходимых для их выплаты,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Ф, определения излишне выплаченных сумм пенсии, в соответствии с положениями которых, доставка пенсии производится через кредитные организации, организации почтовой связи и иные организации, занимающиеся  доставкой пенсий, с которыми территориальным органом Пенсионного фонда РФ заключены договоры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Пенсионер вправе выбрать по своему усмотрению организацию, осуществляющую доставку, и письменно уведомить об этом территориальный орган Пенсионного фонда Российской Федерации, который организует доставку пенсии в соответствии с законодательством Российской Федерации. При этом территориальный орган Пенсионного фонда РФ дает пенсионеру разъяснения об организациях, осуществляющих доставку, с которыми этим территориальным органом Пенсионного фонда РФ заключены договор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/>
        <w:t>В случае выбора пенсионером организации, осуществляющей доставку, с которой у территориального органа Пенсионного фонда Российской Федерации договор не заключен, рассмотрение заявления пенсионера о доставке пенсии приостанавливается до заключения договора между территориальным органом Пенсионного фонда Российской Федерации и выбранной пенсионером организацией, осуществляющей доставку, но не более чем на три месяца. При этом в заявлении о доставке пенсии пенсионером указывается организация, осуществляющая доставку, которая будет доставлять ему пенсию на период заключения договора.</w:t>
      </w:r>
    </w:p>
    <w:tbl>
      <w:tblPr>
        <w:tblW w:w="904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056"/>
        <w:gridCol w:w="1484"/>
        <w:gridCol w:w="1312"/>
        <w:gridCol w:w="1334"/>
        <w:gridCol w:w="1357"/>
      </w:tblGrid>
      <w:tr>
        <w:trPr>
          <w:trHeight w:val="420" w:hRule="atLeast"/>
        </w:trPr>
        <w:tc>
          <w:tcPr>
            <w:tcW w:w="5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Список Банков с которыми Отделением заключены договоры о доставке пенсии на 17.04.2019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3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Название Банка</w:t>
            </w:r>
          </w:p>
        </w:tc>
        <w:tc>
          <w:tcPr>
            <w:tcW w:w="1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Договор, номер и дата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1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ПА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  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 xml:space="preserve">Банк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ФК Открыти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»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10-110/15 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от 30.11.2015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2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 xml:space="preserve">Банк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Таврически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» (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ПАО)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10-82/15 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от 12.10.2015</w:t>
            </w:r>
          </w:p>
        </w:tc>
        <w:tc>
          <w:tcPr>
            <w:tcW w:w="4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3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 xml:space="preserve">ПАО Банк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Александровски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»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10-76/15 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от 14.09.2015</w:t>
            </w:r>
          </w:p>
        </w:tc>
        <w:tc>
          <w:tcPr>
            <w:tcW w:w="4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4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 xml:space="preserve">ПАО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 xml:space="preserve">Банк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Санкт-Петербург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»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10-146/15 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от 30.12.2015</w:t>
            </w:r>
          </w:p>
        </w:tc>
        <w:tc>
          <w:tcPr>
            <w:tcW w:w="4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5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 xml:space="preserve">ПАО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Связь-Бан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»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10-105/15 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от 18.11.2015</w:t>
            </w:r>
          </w:p>
        </w:tc>
        <w:tc>
          <w:tcPr>
            <w:tcW w:w="4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6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 xml:space="preserve">Ф-л Мск (Диджитал) ПАО Банк "ФК Открытие"(до переименования - ПАО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БИНБАНК Диджита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»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 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10-84/15 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от 14.10.2015</w:t>
            </w:r>
          </w:p>
        </w:tc>
        <w:tc>
          <w:tcPr>
            <w:tcW w:w="4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7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 xml:space="preserve">ПАО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Восточный экспресс бан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» (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ПАО "Восточный)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10-135/15 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от 23.12.2015</w:t>
            </w:r>
          </w:p>
        </w:tc>
        <w:tc>
          <w:tcPr>
            <w:tcW w:w="4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8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 xml:space="preserve">ПАО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Витабан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»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10-100/15 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от 12.11.2015</w:t>
            </w:r>
          </w:p>
        </w:tc>
        <w:tc>
          <w:tcPr>
            <w:tcW w:w="4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9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 xml:space="preserve">АО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Россельхозбан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»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10-112/15 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от 01.12.2015</w:t>
            </w:r>
          </w:p>
        </w:tc>
        <w:tc>
          <w:tcPr>
            <w:tcW w:w="4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10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 xml:space="preserve">ПАО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Мособлбан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»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10-128/15 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от 18.12.2015</w:t>
            </w:r>
          </w:p>
        </w:tc>
        <w:tc>
          <w:tcPr>
            <w:tcW w:w="4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11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 xml:space="preserve">ПАО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Московский индустриальный бан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» (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 xml:space="preserve">сокращенно - ПАО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МИнБан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»)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10-123/15 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от 11.12.2015</w:t>
            </w:r>
          </w:p>
        </w:tc>
        <w:tc>
          <w:tcPr>
            <w:tcW w:w="4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12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 xml:space="preserve">АО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Газпромбан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»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22-40/17 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от 26.06.2017</w:t>
            </w:r>
          </w:p>
        </w:tc>
        <w:tc>
          <w:tcPr>
            <w:tcW w:w="4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13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 xml:space="preserve">ПАО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АК БАР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» 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БАНК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10-52/15 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от 14.07.2015</w:t>
            </w:r>
          </w:p>
        </w:tc>
        <w:tc>
          <w:tcPr>
            <w:tcW w:w="4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14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 xml:space="preserve">ПАО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Росгосстрах Бан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»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10-63/15 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от 05.08.2015</w:t>
            </w:r>
          </w:p>
        </w:tc>
        <w:tc>
          <w:tcPr>
            <w:tcW w:w="4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15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 xml:space="preserve">ПАО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СОВКОМБАН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»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10-65/15 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от 07.08.2015</w:t>
            </w:r>
          </w:p>
        </w:tc>
        <w:tc>
          <w:tcPr>
            <w:tcW w:w="4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16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 xml:space="preserve">ПАО Банк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СИАБ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»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10-75/15 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от 14.09.2015</w:t>
            </w:r>
          </w:p>
        </w:tc>
        <w:tc>
          <w:tcPr>
            <w:tcW w:w="4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17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 xml:space="preserve">Ф-л Санкт-Петербургский № 2 ПАО Банк "ФК Открытие"(до переименования - ПАО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БИНБАН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»)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10-78/15 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от 18.09.2015</w:t>
            </w:r>
          </w:p>
        </w:tc>
        <w:tc>
          <w:tcPr>
            <w:tcW w:w="4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18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 xml:space="preserve">ПАО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БАНК УРАЛСИБ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»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10-83/15 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от 14.10.2015</w:t>
            </w:r>
          </w:p>
        </w:tc>
        <w:tc>
          <w:tcPr>
            <w:tcW w:w="4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19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 xml:space="preserve">ПАО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РосДорБан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»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10-86/15 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от 15.10.2015</w:t>
            </w:r>
          </w:p>
        </w:tc>
        <w:tc>
          <w:tcPr>
            <w:tcW w:w="4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20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 xml:space="preserve">ПАО СКБ Приморья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Примсоцбан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»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10-104/15 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от 18.11.2015</w:t>
            </w:r>
          </w:p>
        </w:tc>
        <w:tc>
          <w:tcPr>
            <w:tcW w:w="4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21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 xml:space="preserve">ПАО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ТРАНСКАПИТАЛБАН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»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10-37/16 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от 19.05.2016</w:t>
            </w:r>
          </w:p>
        </w:tc>
        <w:tc>
          <w:tcPr>
            <w:tcW w:w="4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22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Банк ВТБ (ПАО)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10-39/16 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от 20.05.2016</w:t>
            </w:r>
          </w:p>
        </w:tc>
        <w:tc>
          <w:tcPr>
            <w:tcW w:w="4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23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ПАО РОСБАНК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10-41/16 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от 06.06.2016</w:t>
            </w:r>
          </w:p>
        </w:tc>
        <w:tc>
          <w:tcPr>
            <w:tcW w:w="4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24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 xml:space="preserve">ПАО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Почта Бан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»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10-50/16 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от 01.07.2016</w:t>
            </w:r>
          </w:p>
        </w:tc>
        <w:tc>
          <w:tcPr>
            <w:tcW w:w="4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25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 xml:space="preserve">АКБ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Форштад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» (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АО)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10-58/16 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от 17.08.2016</w:t>
            </w:r>
          </w:p>
        </w:tc>
        <w:tc>
          <w:tcPr>
            <w:tcW w:w="4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26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 xml:space="preserve">ПАО КБ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УБРи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»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10-89/16 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от 01.12.2016</w:t>
            </w:r>
          </w:p>
        </w:tc>
        <w:tc>
          <w:tcPr>
            <w:tcW w:w="4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27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 xml:space="preserve">ПАО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Промсвязьбан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»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22-42/17 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от 10.07.2017</w:t>
            </w:r>
          </w:p>
        </w:tc>
        <w:tc>
          <w:tcPr>
            <w:tcW w:w="4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28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 xml:space="preserve">ПАО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СДМ-Бан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»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22-51/17 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от 06.09.2017</w:t>
            </w:r>
          </w:p>
        </w:tc>
        <w:tc>
          <w:tcPr>
            <w:tcW w:w="4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29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 xml:space="preserve">АО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Тинькофф Бан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»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22-69/17 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от 21.11.2017</w:t>
            </w:r>
          </w:p>
        </w:tc>
        <w:tc>
          <w:tcPr>
            <w:tcW w:w="4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30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 xml:space="preserve">АО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Альфа-Бан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»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22-07/18 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от 05.03.2018</w:t>
            </w:r>
          </w:p>
        </w:tc>
        <w:tc>
          <w:tcPr>
            <w:tcW w:w="4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31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АО "ОТП Банк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22-60/18 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от 18.10.2018</w:t>
            </w:r>
          </w:p>
        </w:tc>
        <w:tc>
          <w:tcPr>
            <w:tcW w:w="4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32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АО "АБ Россия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22-13/19 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от 27.03.2019</w:t>
            </w:r>
          </w:p>
        </w:tc>
        <w:tc>
          <w:tcPr>
            <w:tcW w:w="4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33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АО "Сургутнефтегазбанк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22-82/18 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от 18.12.2018</w:t>
            </w:r>
          </w:p>
        </w:tc>
        <w:tc>
          <w:tcPr>
            <w:tcW w:w="4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34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ПАО "МОСКОВСКИЙ КРЕДИТНЫЙ БАНК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22-79/18 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от 07.12.2018</w:t>
            </w:r>
          </w:p>
        </w:tc>
        <w:tc>
          <w:tcPr>
            <w:tcW w:w="4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120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35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РОССИЙСКИЙ НАЦИОНАЛЬНЫЙ КООМЕРЧЕСКИЙ БАНК (публичное акционерное общество) (сокращенно - РНКБ Банк (ПАО))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22-14/19 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от 15.04.2019</w:t>
            </w:r>
          </w:p>
        </w:tc>
        <w:tc>
          <w:tcPr>
            <w:tcW w:w="4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36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 xml:space="preserve">ПАО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Запсибкомбан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»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22-52/17 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от 05.09.2017</w:t>
            </w:r>
          </w:p>
        </w:tc>
        <w:tc>
          <w:tcPr>
            <w:tcW w:w="4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37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ПАО Сбербанк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55021417 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от 30.11.2015</w:t>
            </w:r>
          </w:p>
        </w:tc>
        <w:tc>
          <w:tcPr>
            <w:tcW w:w="4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 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 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 </w:t>
            </w:r>
          </w:p>
        </w:tc>
        <w:tc>
          <w:tcPr>
            <w:tcW w:w="4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ru-RU" w:bidi="ar-SA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8"/>
          <w:lang w:val="en-US"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8"/>
          <w:lang w:val="en-US"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48:00Z</dcterms:created>
  <dc:creator>lexx_admin</dc:creator>
  <dc:description/>
  <cp:keywords/>
  <dc:language>en-US</dc:language>
  <cp:lastModifiedBy>Коврова Алина Алексеевна</cp:lastModifiedBy>
  <cp:lastPrinted>2017-04-05T13:34:00Z</cp:lastPrinted>
  <dcterms:modified xsi:type="dcterms:W3CDTF">2019-05-28T08:20:00Z</dcterms:modified>
  <cp:revision>4</cp:revision>
  <dc:subject/>
  <dc:title/>
</cp:coreProperties>
</file>