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бюджета на 2025-2027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аст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8"/>
        <w:gridCol w:w="1476"/>
        <w:gridCol w:w="172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роекта бюджета в Совет депута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инятия решения о бюдже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2,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6,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8,4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условно утвержде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0:00Z</dcterms:created>
  <dc:creator>пользователь</dc:creator>
  <dc:description/>
  <cp:keywords/>
  <dc:language>en-US</dc:language>
  <cp:lastModifiedBy>пользователь</cp:lastModifiedBy>
  <dcterms:modified xsi:type="dcterms:W3CDTF">2024-11-06T09:44:00Z</dcterms:modified>
  <cp:revision>6</cp:revision>
  <dc:subject/>
  <dc:title>Параметры бюджета на 2022-2024годы</dc:title>
</cp:coreProperties>
</file>