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312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чете «нестраховых» периодов в страховой и общий трудовой стаж при установлении страховой пенсии в соответствии с Федеральным законом № 400-ФЗ с применением норм Соглашения от 13.03.1992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  <w:tab w:val="left" w:pos="4423" w:leader="none"/>
        </w:tabs>
        <w:spacing w:lineRule="auto" w:line="312" w:before="12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траховой стаж в целях установления страховой пенсии включаются периоды работы и (или) иной деятельности, предусмотренные статьей 11 Федерального закона № 400-ФЗ. При этом в страховой стаж наравне с периодами работы и (или) иной деятельности, которые предусмотрены статьей 11 Федерального закона № 400-ФЗ, засчитываются «нестраховые» периоды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  <w:tab w:val="left" w:pos="4423" w:leader="none"/>
        </w:tabs>
        <w:spacing w:lineRule="auto" w:line="312" w:before="120" w:after="0"/>
        <w:ind w:firstLine="567"/>
        <w:contextualSpacing/>
        <w:jc w:val="both"/>
        <w:rPr/>
      </w:pPr>
      <w:r>
        <w:rPr>
          <w:sz w:val="26"/>
          <w:szCs w:val="26"/>
        </w:rPr>
        <w:t>Так, согласно пункту 3 части 1 статьи 12 Федерального закона № 400-ФЗ в страховой стаж засчитывается период ухода одного из родителей за каждым ребенком до достижения им возраста полутора лет, но не более шести лет в общей сложности. Данные периоды засчитываются в страховой стаж в том случае, если им предшествовали и (или) за ними следовали периоды работы и (или) иной деятельности, указанные в статье 11 Федерального закона № 400-ФЗ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  <w:tab w:val="left" w:pos="4423" w:leader="none"/>
        </w:tabs>
        <w:spacing w:lineRule="auto" w:line="312" w:before="12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пенсионного обеспечения граждан государств Содружества Независимых Государств регулируются, в частности, Соглашением </w:t>
        <w:br/>
        <w:t>от 13.03.1992, основанном на «территориальном» принципе, согласно которому установление и выплата пенсии осуществляется по законодательству страны проживания гражданина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В соответствии с положениями пункта 2 статьи 6 Соглашения от 13.03.1992 для установления права на пенсию гражданам государств - участников Соглашения от 13.03.1992 учитывается трудовой стаж, приобретенный на территории любого из этих государств, а также на территории бывшего СССР за время до вступления в силу названного Соглашения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Учитывая изложенное, при исчислении страхового стажа и общего трудового стажа могут быть засчитаны «нестраховые» периоды (например, периоды ухода за ребенком), имевшие место на территории государств-участников Соглашения  от 13.03.1992, в том числе после 01.01.2002, в случае если им предшествовали и (или) за ними следовали периоды работы и (или) иной деятельности (независимо от их продолжительности), указанные в статье 11 Федерального закона № 400-ФЗ.</w:t>
      </w:r>
    </w:p>
    <w:p>
      <w:pPr>
        <w:pStyle w:val="Western"/>
        <w:tabs>
          <w:tab w:val="clear" w:pos="720"/>
          <w:tab w:val="right" w:pos="9214" w:leader="none"/>
        </w:tabs>
        <w:spacing w:lineRule="auto" w:line="360" w:before="100" w:after="100"/>
        <w:ind w:left="720" w:hanging="0"/>
        <w:jc w:val="left"/>
        <w:rPr/>
      </w:pPr>
      <w:r>
        <w:rPr>
          <w:sz w:val="26"/>
          <w:szCs w:val="26"/>
        </w:rPr>
        <w:t>#пенсия#соцвыплаты#пенсионное_обеспеченик#новости_УПФР</w:t>
        <w:tab/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4111" w:leader="none"/>
        <w:tab w:val="left" w:pos="5245" w:leader="none"/>
      </w:tabs>
      <w:ind w:left="0" w:right="-2" w:hanging="0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18">
    <w:name w:val="Обычный отступ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4:00Z</dcterms:created>
  <dc:creator>MSH</dc:creator>
  <dc:description/>
  <cp:keywords/>
  <dc:language>en-US</dc:language>
  <cp:lastModifiedBy>Иванина</cp:lastModifiedBy>
  <cp:lastPrinted>2020-05-25T13:55:00Z</cp:lastPrinted>
  <dcterms:modified xsi:type="dcterms:W3CDTF">2020-10-13T09:43:00Z</dcterms:modified>
  <cp:revision>6</cp:revision>
  <dc:subject/>
  <dc:title/>
</cp:coreProperties>
</file>