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 подтверждении сведений, содержащихся в документах о трудовом (страховом) стаже и заработке граждан, приобретенных на территории государств-участников соглашен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ждународные соглашения (договоры) о пенсионном (социальном) обеспечении заключались между государствами, ранее входившими в состав СССР, после его распада. На всей территории СССР действовали единые нормативные правовые акты по оформлению документов о стаже и подтверждению сведений, содержащихся в них, представляемых для целей установления пенсии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Сведения о трудовом (страховом) стаже за период до распада СССР, могут рассматриваться без дополнительного подтверждения при их надлежащем оформлении.</w:t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, содержащиеся в документах о трудовом (страховом) стаже и заработке, приобретенных на территории иностранного государства после распада СССР, подтверждаются дополнительными документами (справками архивных организаций или организаций, оформленных по запросу Управления ПФР  в компетентные органы Государств СНГ).</w:t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а, с которыми заключены международные соглашения (договоры), построенные по пропорциональному принципу, при установлении пенсии обмениваются формулярами, содержащими соответствующие сведения и оформляемыми компетентными органами государств, осуществляющих пенсионное обеспечение. Сведения, указанные в формулярах соответствующего компетентного органа, рассматриваются территориальным органом ПФР как подтвержденны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100" w:after="0"/>
        <w:rPr>
          <w:lang w:val="en-US"/>
        </w:rPr>
      </w:pPr>
      <w:r>
        <w:rPr>
          <w:color w:val="000000"/>
          <w:shd w:fill="FFFFFF" w:val="clear"/>
          <w:lang w:val="en-US"/>
        </w:rPr>
        <w:t>#</w:t>
      </w:r>
      <w:r>
        <w:rPr>
          <w:color w:val="000000"/>
          <w:shd w:fill="FFFFFF" w:val="clear"/>
        </w:rPr>
        <w:t>снг</w:t>
      </w:r>
      <w:r>
        <w:rPr>
          <w:color w:val="000000"/>
          <w:shd w:fill="FFFFFF" w:val="clear"/>
          <w:lang w:val="en-US"/>
        </w:rPr>
        <w:t>#</w:t>
      </w:r>
      <w:r>
        <w:rPr>
          <w:color w:val="000000"/>
          <w:shd w:fill="FFFFFF" w:val="clear"/>
        </w:rPr>
        <w:t>сайтпф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Cs w:val="20"/>
    </w:rPr>
  </w:style>
  <w:style w:type="paragraph" w:styleId="ConsPlusCell">
    <w:name w:val="ConsPlusCell"/>
    <w:basedOn w:val="Normal"/>
    <w:qFormat/>
    <w:pPr/>
    <w:rPr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1:00Z</dcterms:created>
  <dc:creator>Томенко Галина Александровна</dc:creator>
  <dc:description/>
  <cp:keywords/>
  <dc:language>en-US</dc:language>
  <cp:lastModifiedBy>Света Строева</cp:lastModifiedBy>
  <cp:lastPrinted>2009-03-12T12:50:00Z</cp:lastPrinted>
  <dcterms:modified xsi:type="dcterms:W3CDTF">2020-12-10T09:11:00Z</dcterms:modified>
  <cp:revision>2</cp:revision>
  <dc:subject/>
  <dc:title/>
</cp:coreProperties>
</file>