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пособы предоставления заявления о добровольном вступлении в правоотношения по обязательному пенсионному страхованию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ица, указанные в подпунктах 1, 2, 3, 5 и 6 пункта 1 статьи 29 Федерального закона № 167-ФЗ, вступают в правоотношения по обязательному пенсионному страхованию и прекращают правоотношения по обязательному пенсионному страхованию путем подачи заявления в территориальный орган Пенсионного фонда Российской Федерации по правилам, утверждаемым в порядке, определяемом Правительством Российской Федераци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авила подачи заявления о добровольном вступлении в правоотношения по обязательному пенсионному страхованию и заявления о прекращении правоотношений по обязательному пенсионному страхованию утверждены Приказом Министерства труда России от 31.05.2017 № 462н (далее – Правила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явление о вступлении в правоотношения, рекомендуемый образец которого предусмотрен приложением № 1 к Правилам, и заявление о прекращении правоотношений, рекомендуемый образец которого предусмотрен приложением № 2 к Правилам, подаются лицами в территориальный орган Пенсионного фонда Российской Федерации по месту жительства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ление о вступлении в правоотношения и заявление о прекращении правоотношений могут быть поданы заявителем </w:t>
      </w:r>
      <w:r>
        <w:rPr>
          <w:rFonts w:eastAsia="Times New Roman" w:cs="Times New Roman"/>
          <w:b/>
          <w:bCs/>
          <w:kern w:val="0"/>
          <w:lang w:eastAsia="ru-RU" w:bidi="ar-SA"/>
        </w:rPr>
        <w:t>лично</w:t>
      </w:r>
      <w:r>
        <w:rPr>
          <w:rFonts w:eastAsia="Times New Roman" w:cs="Times New Roman"/>
          <w:kern w:val="0"/>
          <w:lang w:eastAsia="ru-RU" w:bidi="ar-SA"/>
        </w:rPr>
        <w:t xml:space="preserve"> в территориальный орган ПФР, направлены </w:t>
      </w:r>
      <w:r>
        <w:rPr>
          <w:rFonts w:eastAsia="Times New Roman" w:cs="Times New Roman"/>
          <w:b/>
          <w:bCs/>
          <w:kern w:val="0"/>
          <w:lang w:eastAsia="ru-RU" w:bidi="ar-SA"/>
        </w:rPr>
        <w:t>с использованием услуг почтовой связи</w:t>
      </w:r>
      <w:r>
        <w:rPr>
          <w:rFonts w:eastAsia="Times New Roman" w:cs="Times New Roman"/>
          <w:kern w:val="0"/>
          <w:lang w:eastAsia="ru-RU" w:bidi="ar-SA"/>
        </w:rPr>
        <w:t xml:space="preserve"> способом, позволяющим подтвердить факт и дату отправления, а также в электронной форме с использованием информационной системы "личный кабинет застрахованного лица" </w:t>
      </w:r>
      <w:r>
        <w:rPr>
          <w:rFonts w:eastAsia="Times New Roman" w:cs="Times New Roman"/>
          <w:b/>
          <w:bCs/>
          <w:kern w:val="0"/>
          <w:lang w:eastAsia="ru-RU" w:bidi="ar-SA"/>
        </w:rPr>
        <w:t>на сайте ПФР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 подаче заявления о вступлении в правоотношения и заявления о прекращении правоотношений заявителем лично в территориальный орган ПФР, представляется документ, удостоверяющий личность заявителя, документы (их копии), сведения (информация), указанные в пунктах 5 - 6.1 Правил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или их копии, подтверждающие факт работы заявителя или факт приглашения его на работу за пределами территории Российской Федерации либо дающие право на осуществление деятельности за пределами территории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, удостоверяющий личность физического лица, за которое уплачиваются страховые взнос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ведения (информацию), подтверждающие факт постановки на учет в налоговом органе в качестве налогоплательщика, применяющего специальный налоговый режим "Налог на профессиональный доход"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лучае направления заявления с использованием услуг почтовой связи к заявлению о вступлении в правоотношения и заявлению о прекращении правоотношений прилагаются копия документа, удостоверяющего личность заявителя, и копии документов, указанных в пунктах 5 - 6.1 Правил, а при подаче заявления в электронной форме с использованием информационной системы "личный кабинет застрахованного лица" на сайте ПФР указанные копии документов, сведения (информация) прилагаются в электронной форме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пфрдобровольныеправоотношения</w:t>
      </w:r>
      <w:r>
        <w:rPr>
          <w:sz w:val="28"/>
          <w:szCs w:val="28"/>
          <w:lang w:val="en-US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p">
    <w:name w:val="title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057TitovskayaVS</dc:creator>
  <dc:description/>
  <dc:language>en-US</dc:language>
  <cp:lastModifiedBy>057TitovskayaVS</cp:lastModifiedBy>
  <dcterms:modified xsi:type="dcterms:W3CDTF">2020-10-23T06:44:00Z</dcterms:modified>
  <cp:revision>2</cp:revision>
  <dc:subject/>
  <dc:title/>
</cp:coreProperties>
</file>