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p"/>
        <w:spacing w:before="100" w:after="100"/>
        <w:jc w:val="center"/>
        <w:rPr>
          <w:b/>
          <w:b/>
        </w:rPr>
      </w:pPr>
      <w:r>
        <w:rPr>
          <w:b/>
        </w:rPr>
        <w:t>Как учитывается страховой стаж лиц, добровольно вступивших в правоотношения по обязательному пенсионному страхованию?</w:t>
      </w:r>
    </w:p>
    <w:p>
      <w:pPr>
        <w:pStyle w:val="Style19"/>
        <w:ind w:firstLine="709"/>
        <w:jc w:val="both"/>
        <w:rPr/>
      </w:pPr>
      <w:r>
        <w:rPr/>
        <w:t>Периоды уплаты страховых взносов лицами, добровольно вступившими в правоотношения по обязательному пенсионному страхованию, засчитываются в страховой стаж. Продолжительность засчитываемых в страховой стаж периодов уплаты страховых взносов лицами, указанными в подпунктах 2 и 5 пункта 1 статьи 29 Федерального закона № 167-ФЗ (физические лица в целях уплаты страховых взносов за другое физическое лицо, физические лица в целях уплаты страховых взносов за себя) не может составлять более половины страхового стажа, требуемого для назначения страховой пенсии по старости.</w:t>
      </w:r>
    </w:p>
    <w:p>
      <w:pPr>
        <w:pStyle w:val="Style19"/>
        <w:ind w:firstLine="709"/>
        <w:jc w:val="both"/>
        <w:rPr/>
      </w:pPr>
      <w:r>
        <w:rPr/>
        <w:t>Лицам, указанным в подпункте 6 пункта 1 статьи 29 Федерального закона № 167-ФЗ (физические лица в целях уплаты страховых взносов за себя, применяющие специальный налоговый режим "Налог на профессиональный доход", постоянно или временно проживающие на территории Российской Федерации), если общая сумма уплаченных страховых взносов в течение календарного года составила не менее фиксированного размера страхового взноса на обязательное пенсионное страхование, определяемого в соответствии с законодательством Российской Федерации о налогах и сборах, в страховой стаж засчитывается период, равный соответствующему расчетному периоду, определяемому согласно абзацу четвертому пункта 5 статьи 29 закона № 167-ФЗ. В случае, если общая сумма уплаченных страховых взносов в течение календарного года указанными лицами составляет менее фиксированного размера страхового взноса на обязательное пенсионное страхование, определяемого в соответствии с законодательством Российской Федерации о налогах и сборах, в страховой стаж засчитывается период, определяемый пропорционально уплаченным страховым взносам, но не более продолжительности соответствующего расчетного периода, определяемого согласно абзацу четвертому пункта 5 статьи 29 закона №167-ФЗ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пфрдобровольныеправоотношения</w:t>
      </w:r>
      <w:r>
        <w:rPr>
          <w:sz w:val="28"/>
          <w:szCs w:val="28"/>
          <w:lang w:val="en-US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p">
    <w:name w:val="title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8:00Z</dcterms:created>
  <dc:creator>057TitovskayaVS</dc:creator>
  <dc:description/>
  <dc:language>en-US</dc:language>
  <cp:lastModifiedBy>057TitovskayaVS</cp:lastModifiedBy>
  <dcterms:modified xsi:type="dcterms:W3CDTF">2020-10-23T06:38:00Z</dcterms:modified>
  <cp:revision>2</cp:revision>
  <dc:subject/>
  <dc:title/>
</cp:coreProperties>
</file>