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ители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аботодатели обязаны представлять сведения по форме СЗВ-ТД на лиц, работающих по совместительству, независимо от того, является ли это совместительство внутренним (работа по совместительству у того же работодателя, где зарегистрированное лицо осуществляет свою основную деятельность) или внешним (основная работа у другого работодателя).</w:t>
      </w:r>
    </w:p>
    <w:p>
      <w:pPr>
        <w:pStyle w:val="ConsPlus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 же время имеют место ситуации, когда для лица, осуществляющего деятельность в качестве совместителя, данная работа впоследствии становится основной.</w:t>
      </w:r>
      <w:r>
        <w:rPr>
          <w:rFonts w:cs="Times New Roman" w:ascii="Times New Roman" w:hAnsi="Times New Roman"/>
          <w:sz w:val="24"/>
          <w:szCs w:val="24"/>
        </w:rPr>
        <w:t xml:space="preserve"> В связи с возникающими вопросами по оформлению сведений по форме СЗВ-ТД в указанных случаях Министерство труда и социальной защиты Российской Федерации предоставило Пенсионному фонду РФ следующие разъяснени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282 ТК РФ совместительство – выполнение работником другой регулярной оплачиваемой работы на условиях трудового договора в свободное от основной работы время. Выполнение работы по совместительству возможно при наличии у работника основ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огласно разъяснениям Минтруда России для того, чтобы работа по совместительству стала для работника основной, трудовой договор по основному месту работы должен быть прекращен с внесением соответствующей записи в трудовую книжку. В этом случае работа по совместительству становится для работника основной, но «автоматически» это не происходит. В трудовой договор о работе по совместительству необходимо внести изменения о том, что работа является основной, а также об изменении режима работы и, при необходимости, другие услов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трудовой договор вносятся путем заключения дополнительного соглашения. Кроме того, об изменении условий трудового договора работодателем издается соответствующий приказ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Таким образом, </w:t>
      </w:r>
      <w:r>
        <w:rPr>
          <w:sz w:val="24"/>
          <w:szCs w:val="24"/>
        </w:rPr>
        <w:t xml:space="preserve">в отношении </w:t>
      </w:r>
      <w:r>
        <w:rPr>
          <w:bCs/>
          <w:sz w:val="24"/>
          <w:szCs w:val="24"/>
        </w:rPr>
        <w:t>лиц, осуществляющих трудовую деятельность в качестве совместителя, для которых данная работа становится основной, кадровые мероприятия, в зависимости от оформления кадровых документов, отражаются в сведения по форме СЗВ-ТД следующим образом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увольнения работника с основного места работы и заключения нового трудового договора – в сведениях по форме СЗВ-ТД отражаются такие кадровые мероприятия, как увольнение с работы по совместительству и прием на основную работу у конкретного работодателя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заключено дополнительное соглашение к трудовому договору с внесением изменений условий трудового договора – в  сведениях по форме СЗВ-ТД данное кадровое мероприятие оформляется как перевод с работы по совместительству на основную работу у конкретного работодателя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7:00Z</dcterms:created>
  <dc:creator>pers61</dc:creator>
  <dc:description/>
  <cp:keywords/>
  <dc:language>en-US</dc:language>
  <cp:lastModifiedBy>Иванина</cp:lastModifiedBy>
  <cp:lastPrinted>2020-05-19T13:06:00Z</cp:lastPrinted>
  <dcterms:modified xsi:type="dcterms:W3CDTF">2020-09-27T06:56:00Z</dcterms:modified>
  <cp:revision>2</cp:revision>
  <dc:subject/>
  <dc:title/>
</cp:coreProperties>
</file>