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4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индивидуального (персонифицированного) учета - способ быстро назначить пенсию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Western"/>
        <w:spacing w:before="280" w:after="284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значить страховую пенсию по имеющимся в распоряжении территориального органа ПФР сведениям индивидуального (персонифицированного) учета без предоставления сведений о стаже и заработке может каждый желающий.</w:t>
      </w:r>
    </w:p>
    <w:p>
      <w:pPr>
        <w:pStyle w:val="Western"/>
        <w:spacing w:before="280" w:after="284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Назначение пенсии через интернет возможно благодаря тому, что в системе персонифицированного учета ПФР в большинстве случаев есть информация обо всех периодах трудовой деятельности застрахованного лица.</w:t>
      </w:r>
    </w:p>
    <w:p>
      <w:pPr>
        <w:pStyle w:val="Western"/>
        <w:spacing w:before="280" w:after="284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ерсонифицированный учет - это учет сведений о каждом гражданине, застрахованном в системе обязательного пенсионного страхования РФ. В системе персучета в течение трудовой деятельности человека фиксируются данные, необходимые для назначения пенсии: о стаже, периодах трудовой деятельности и иных периодах, местах работы, о страховых взносах и количестве заработанных баллов. И где бы человек ни работал в разные периоды своей жизни, сведения о нем поступают в Пенсионный фонд от работодателей и хранятся там как индивидуальные.</w:t>
      </w:r>
    </w:p>
    <w:p>
      <w:pPr>
        <w:pStyle w:val="Western"/>
        <w:spacing w:before="280" w:after="284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Уже не первый год на сайте Пенсионного фонда Российской Федерации работает электронный сервис «Личный кабинет гражданина»*, самый популярный раздел которого — о сформированных пенсионных правах. В нем каждый человек может узнать о своих пенсионных баллах и стаже. Через личный кабинет на сайте ПФР, в том числе можно подать заявление о назначении пенсии.</w:t>
      </w:r>
    </w:p>
    <w:p>
      <w:pPr>
        <w:pStyle w:val="Western"/>
        <w:spacing w:before="280" w:after="284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Личный кабинет можно зайти и через мобильное приложение ПФР для смартфонов. Помимо этого гражданин может лично обратиться с запросом о предоставлении сведений о состоянии индивидуального лицевого счета застрахованного лица в любой территориальный орган ПФР (по месту жительства или работы), в многофункциональный центр государственных и муниципальных услуг, либо по почте.</w:t>
      </w:r>
    </w:p>
    <w:p>
      <w:pPr>
        <w:pStyle w:val="Western"/>
        <w:spacing w:before="280" w:after="284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Если гражданин считает, что какие-либо сведения не учтены или учтены не в полном объеме, у него есть возможность заблаговременно обратиться к работодателю для уточнения данных и представить их в территориальный орган ПФР по месту жительства. Если предприятия, на котором гражданин работал, уже не существует, следует обратиться в вышестоящую организацию или архив.</w:t>
      </w:r>
    </w:p>
    <w:p>
      <w:pPr>
        <w:pStyle w:val="Western"/>
        <w:spacing w:before="280" w:after="284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сле ознакомления со сведениями индивидуального (персонифицированного) учета, согласие может быть представлено в ПФР несколькими способами.</w:t>
      </w:r>
    </w:p>
    <w:p>
      <w:pPr>
        <w:pStyle w:val="Western"/>
        <w:spacing w:before="280" w:after="284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и подаче заявления о назначении пенсии через работодателя названное согласие выражается путем проставления соответствующей отметки в самом заявлении. Эта же отметка может быть заполнена при волеизъявлении гражданина и при направлении заявления через ЕПГУ или ЛКЗЛ.</w:t>
      </w:r>
    </w:p>
    <w:p>
      <w:pPr>
        <w:pStyle w:val="Western"/>
        <w:spacing w:before="280" w:after="284"/>
        <w:rPr>
          <w:sz w:val="28"/>
          <w:szCs w:val="28"/>
        </w:rPr>
      </w:pPr>
      <w:r>
        <w:rPr>
          <w:sz w:val="28"/>
          <w:szCs w:val="28"/>
        </w:rPr>
        <w:t>*Чтобы воспользоваться электронными услугами ПФР, необходимо зарегистрироваться и получить подтвержденную учетную запись в Единой системе идентификации и аутентификации (ЕСИА) на портале госуслуг. При этом, с регистрацией могут помочь в клиентской службе ПФР. Если вы уже зарегистрированы на портале, используйте ваши логин и пароль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120" w:after="0"/>
        <w:ind w:left="284" w:right="-6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5"/>
        <w:rPr/>
      </w:pPr>
      <w:r>
        <w:rPr/>
        <w:t>#Персонифицированный учет#пенсии#ПФР# #пенсия#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hd w:fill="auto" w:val="clear"/>
      <w:lang w:val="ru-RU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  <w:shd w:fill="auto" w:val="clear"/>
      <w:lang w:val="ru-RU"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Helv" w:cs="Symbol"/>
      <w:color w:val="E262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Cs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basedOn w:val="1"/>
    <w:qFormat/>
    <w:rPr/>
  </w:style>
  <w:style w:type="character" w:styleId="HMGOSTMenuItem">
    <w:name w:val="H&amp;M GOST_MenuItem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нак сноски3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9">
    <w:name w:val="Основной текст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hanging="0"/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5">
    <w:name w:val="Обычный отступ2"/>
    <w:basedOn w:val="Normal"/>
    <w:qFormat/>
    <w:pPr>
      <w:widowControl w:val="false"/>
      <w:suppressAutoHyphens w:val="true"/>
      <w:spacing w:lineRule="auto" w:line="360"/>
      <w:ind w:left="0" w:right="0" w:firstLine="567"/>
      <w:jc w:val="both"/>
    </w:pPr>
    <w:rPr>
      <w:sz w:val="28"/>
    </w:rPr>
  </w:style>
  <w:style w:type="paragraph" w:styleId="Style24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17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7:00Z</dcterms:created>
  <dc:creator>MSH</dc:creator>
  <dc:description/>
  <cp:keywords/>
  <dc:language>en-US</dc:language>
  <cp:lastModifiedBy>Лариса</cp:lastModifiedBy>
  <cp:lastPrinted>2020-08-26T10:36:00Z</cp:lastPrinted>
  <dcterms:modified xsi:type="dcterms:W3CDTF">2020-12-01T18:12:00Z</dcterms:modified>
  <cp:revision>11</cp:revision>
  <dc:subject/>
  <dc:title/>
</cp:coreProperties>
</file>