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rPr>
          <w:sz w:val="28"/>
          <w:szCs w:val="28"/>
        </w:rPr>
        <w:tab/>
      </w:r>
      <w:r>
        <w:rPr/>
        <w:t>Оформление СНИЛС</w:t>
      </w:r>
    </w:p>
    <w:p>
      <w:pPr>
        <w:pStyle w:val="Style25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25"/>
        <w:rPr/>
      </w:pPr>
      <w:r>
        <w:rPr>
          <w:b/>
          <w:bCs/>
          <w:lang w:val="en-US" w:eastAsia="ru-RU"/>
        </w:rPr>
        <w:tab/>
      </w:r>
      <w:r>
        <w:rPr>
          <w:b/>
          <w:bCs/>
          <w:lang w:eastAsia="ru-RU"/>
        </w:rPr>
        <w:t>В связи с изменениями, внесёнными в законодательство об индивидуальном (персонифицированном) учёте, упраздняется такое понятие как «Страховое свидетельство обязательного пенсионного страхования» и новым документом, подтверждающим регистрацию граждан в системе индивидуального (персонифицированного) учета, является «Уведомление о регистрации в системе индивидуального (персонифицированного) учета» по форме АДИ-РЕГ (СНИЛС)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этом ранее выданные гражданам страховые свидетельства обязательного пенсионного страхования сохраняют свое действие, обмену не подлежат и являются документами, идентичными «Уведомлению о регистрации в системе индивидуального (персонифицированного) учета» по форме АДИ-РЕГ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 обратиться для оформления СНИЛС?</w:t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  <w:lang w:eastAsia="ru-RU"/>
        </w:rPr>
        <w:t>По вопросу оформления СНИЛС гражданин может обратиться в любое территориальное Управление ПФР в Санкт-Петербурге и Ленинградской области вне зависимости от места регистрации гражданина (по месту жительства или месту пребывания) и фактического места жительства. Работающие граждане могут оформить СНИЛС через страхователя (то есть организацию, где они работают)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е Российской Федерации могут оформить СНИЛС также через многофункциональный центр государственных и муниципальных услуг (МФЦ) любого района Санкт-Петербурга и Ленинградской области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оформления СНИЛС: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ие СНИЛС Управлениями ПФР в Санкт-Петербурге и Ленинградской области осуществляется в присутствии гражданина в режиме реального времени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гражданина по вопросу оформления СНИЛС в МФЦ и при оформлении СНИЛС через страхователя срок его оформления не превышает 5 рабочих дней со дня получения территориальным органом ПФР анкеты застрахованного лица (по МФЦ ЛО услуга оказывается в режиме реального времени).</w:t>
      </w:r>
    </w:p>
    <w:p>
      <w:pPr>
        <w:pStyle w:val="Normal"/>
        <w:suppressAutoHyphens w:val="false"/>
        <w:autoSpaceDE w:val="false"/>
        <w:spacing w:lineRule="auto" w:line="360" w:before="120" w:after="0"/>
        <w:ind w:left="284" w:right="-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/>
        <w:t>#информация#СНИЛС#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Уведомлению о регистрации</w:t>
      </w:r>
      <w:r>
        <w:rPr>
          <w:b/>
          <w:bCs/>
          <w:lang w:eastAsia="ru-RU"/>
        </w:rPr>
        <w:t xml:space="preserve"> </w:t>
      </w:r>
      <w:r>
        <w:rPr/>
        <w:t>#ПФР#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shd w:fill="auto" w:val="clear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" w:cs="Symbol"/>
      <w:color w:val="E262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basedOn w:val="1"/>
    <w:qFormat/>
    <w:rPr/>
  </w:style>
  <w:style w:type="character" w:styleId="HMGOSTMenuItem">
    <w:name w:val="H&amp;M GOST_MenuItem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Основной текст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4">
    <w:name w:val="Обычный отступ2"/>
    <w:basedOn w:val="Normal"/>
    <w:qFormat/>
    <w:pPr>
      <w:widowControl w:val="false"/>
      <w:suppressAutoHyphens w:val="true"/>
      <w:spacing w:lineRule="auto" w:line="360"/>
      <w:ind w:left="0" w:right="0" w:firstLine="567"/>
      <w:jc w:val="both"/>
    </w:pPr>
    <w:rPr>
      <w:sz w:val="28"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itlep">
    <w:name w:val="title_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3:00Z</dcterms:created>
  <dc:creator>MSH</dc:creator>
  <dc:description/>
  <dc:language>en-US</dc:language>
  <cp:lastModifiedBy>057MatrosovaTG</cp:lastModifiedBy>
  <cp:lastPrinted>2020-08-26T10:36:00Z</cp:lastPrinted>
  <dcterms:modified xsi:type="dcterms:W3CDTF">2020-10-23T07:13:00Z</dcterms:modified>
  <cp:revision>2</cp:revision>
  <dc:subject/>
  <dc:title/>
</cp:coreProperties>
</file>