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Исчисление продолжительности страхового (трудового) стажа в соответствии с Договором с Латвией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с Латвией построен по принципу пропорциональности с элементами принципа территориальности в отношении периодов, имевших место до 01.01.1991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5 Договора с Латвией граждане могут выбрать при наличии оснований один из следующих способов реализации своего права на пенсионное обеспечение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начение и выплату трудовой пенсии за периоды страхового (трудового) стажа, приобретенные до 01.01.1991 на территории одной из Договаривающихся Сторон, по законодательству и за счет средств страны проживания; а за периоды страхового (трудового) стажа, приобретенные после 01.01.1991 на территориях Договаривающихся Сторон, по законодательству и за счет средств Договаривающейся Стороны, на территории которой этот стаж приобретен (абзацы первый - третий статьи 25 Договора);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желанию и на основании заявлений граждан Договаривающихся Сторон им может назначаться и выплачиваться пенсия согласно законодательству Договаривающейся Стороны, гражданами которой они являются, без применения положений Договора. Такой выбор является окончательным и пересмотру не подлежит (абзац четвертый статьи 25 Договора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оговаривающимися Сторонами являются Российская Федерация и Латвийская Республика, то исходя из буквального толкования положений, изложенных в абзацах первом – третьем статьи 25 Договора с Латвией, в продолжительность страхового (трудового) стажа включаются периоды работы и (или) иной деятельности, осуществляемой на территориях России (РСФСР) и Латвии (Латвийской ССР). Периоды работы на территории третьих государств, в том числе бывших союзных республик, в страховой (трудовой) стаж не засчитываютс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енсии гражданам Российской Федерации, проживающим в Латвии, в соответствии с абзацем четвертым статьи 25 Договора с Латвией учет страхового (трудового) стажа осуществляется согласно пенсионному законодательству Российской Федерации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4111" w:leader="none"/>
        <w:tab w:val="left" w:pos="5245" w:leader="none"/>
      </w:tabs>
      <w:ind w:left="0" w:right="-2" w:hanging="0"/>
      <w:outlineLvl w:val="1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2:00Z</dcterms:created>
  <dc:creator>MSH</dc:creator>
  <dc:description/>
  <cp:keywords/>
  <dc:language>en-US</dc:language>
  <cp:lastModifiedBy>Иванина</cp:lastModifiedBy>
  <cp:lastPrinted>2018-07-12T09:48:00Z</cp:lastPrinted>
  <dcterms:modified xsi:type="dcterms:W3CDTF">2020-10-17T18:40:00Z</dcterms:modified>
  <cp:revision>3</cp:revision>
  <dc:subject/>
  <dc:title/>
</cp:coreProperties>
</file>