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ос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о бюджете </w:t>
      </w:r>
    </w:p>
    <w:p>
      <w:pPr>
        <w:pStyle w:val="Normal"/>
        <w:jc w:val="center"/>
        <w:rPr/>
      </w:pPr>
      <w:r>
        <w:rPr>
          <w:b/>
        </w:rPr>
        <w:t>Севастьяновскго сельского поселения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5-2027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решения Севастьяновского сельского поселения Приозерского муниципального района Ленинградской области «О бюджете  Севастьяновского сельского поселения Приозерского муниципального района Ленинградской области на 2025-2027 год» разработан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й проект формировался в соответствии с основными задачами, обозначенными в Бюджетном послании Президента Российской Федерации о бюджетной политике в 2025-2027годах и  основными направлениями бюджетной и налоговой политики Ленинградской области и муниципального образования Севастьяновское сельское посе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направления бюджетной и налоговой политики Севастьяновского сельского поселения на 2025-2027год представлены в Совет депутатов Севастьяновского сельского поселения одновременно с проектом решения «О бюджете Севастьяновского сельского поселения Приозерского муниципального района Ленинградской области на 2025-2027 го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решения Севастьяновского сельского поселения «О бюджете Севастьяновского сельского поселения Приозерского муниципального района Ленинградской области на 2025-2027год» подготовлен в соответствии с решением Совета депутатов от 18 декабря  2023 года № 202 «Об утверждении положения о бюджетном процессе в муниципальном образовании Севастьяновское сельское поселение» и учетом изменений, внесенных в Бюджетный кодекс Российской Федераци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Статьёй 1</w:t>
      </w:r>
      <w:r>
        <w:rPr/>
        <w:t xml:space="preserve"> утверждаются основные характеристики бюджета Севастьяновского сельского поселения Приозерского муниципального района Ленинградской области на 2025-2027 год. Доходы на 2025год -30426,2тыс.руб. расходы 31426,2тыс.руб., дефицит бюджета 1000,0тыс.руб.</w:t>
      </w:r>
    </w:p>
    <w:p>
      <w:pPr>
        <w:pStyle w:val="Normal"/>
        <w:jc w:val="both"/>
        <w:rPr/>
      </w:pPr>
      <w:r>
        <w:rPr/>
        <w:t>На 2026год доходы -30588,1тыс.руб., расходы 31250,1тыс.руб.в т.ч условно утвержденные 662,0тыс.руб., дефицит бюджета – 662,0тыс.руб.</w:t>
      </w:r>
    </w:p>
    <w:p>
      <w:pPr>
        <w:pStyle w:val="Normal"/>
        <w:jc w:val="both"/>
        <w:rPr/>
      </w:pPr>
      <w:r>
        <w:rPr/>
        <w:t>На 2027год доходы 28262,8тыс.руб., расходы – 29628,4тыс.руб, в т.ч. условно утвержденные 1365,6 дефицит бюджета-1365,6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Статьёй 2</w:t>
      </w:r>
      <w:r>
        <w:rPr/>
        <w:t xml:space="preserve"> проекта решения «О бюджете Севастьяновского сельского поселения Приозерского муниципального района Ленинградской области на 2025-2027 год» утверждаются доходы бюджета  Севастьяновского сельского поселения на 2025-202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u w:val="single"/>
        </w:rPr>
        <w:t>Статьей 3</w:t>
      </w:r>
      <w:r>
        <w:rPr/>
        <w:t xml:space="preserve"> утверждаются нормативы распределения доходов не утвержденные бюджетным кодексом федеральными законами и законами субъект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Статьёй 4</w:t>
      </w:r>
      <w:r>
        <w:rPr/>
        <w:t xml:space="preserve">  утверждается распределение бюджетных ассигнований по целевым статьям, разделам, ведомственная структура. А также условия внесения изменений в бюджетную роспись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Статья 5 </w:t>
      </w:r>
    </w:p>
    <w:p>
      <w:pPr>
        <w:pStyle w:val="Normal"/>
        <w:jc w:val="both"/>
        <w:rPr/>
      </w:pPr>
      <w:r>
        <w:rPr/>
        <w:t>утверждается порядок взаимодействия с остатками бюджетных ассигн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6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ждаются о</w:t>
      </w:r>
      <w:r>
        <w:rPr>
          <w:bCs/>
        </w:rPr>
        <w:t xml:space="preserve">собенности установления отдельных расходных обязательств и использования бюджетных ассигнований  по обеспечению деятельности  органов  местного самоуправления </w:t>
      </w:r>
      <w:r>
        <w:rPr/>
        <w:t>Севастьяновского сельского поселения Приозерского муниципального района Ленинградской области</w:t>
      </w:r>
      <w:r>
        <w:rPr>
          <w:bCs/>
        </w:rPr>
        <w:t xml:space="preserve"> и  муниципальных учреждений</w:t>
      </w:r>
      <w:r>
        <w:rPr/>
        <w:t xml:space="preserve"> муниципального образования Приозерский муниципальный район</w:t>
      </w:r>
      <w:r>
        <w:rPr>
          <w:bCs/>
        </w:rPr>
        <w:t xml:space="preserve">  Ленинградской области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Статьёй 7</w:t>
      </w:r>
      <w:r>
        <w:rPr/>
        <w:t xml:space="preserve"> утверждаются размер внутреннего муниципального долга в течение года и предельный размер внутреннего долга, а  также право администрации осуществлять заимствования в соответствии с действующим законодательством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>Статья 8</w:t>
      </w:r>
      <w:r>
        <w:rPr>
          <w:bCs/>
        </w:rPr>
        <w:t xml:space="preserve"> утверждает </w:t>
      </w:r>
      <w:r>
        <w:rPr/>
        <w:t>межбюджетные трансферты бюджета муниципального образования  Севастьяновское сельское поселение и порядок их предост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ждает объём и порядки предоставления бюджету муниципального образования Приозерский муниципальный район Ленинградской области межбюджетных трансфертов из бюджета МО Севастьян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9 утверждает порядок предоставления субсидий юридическим лицам из местного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Статья 10-11. устанвливает порядок вступления в силу настоящего реш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блице предоставлены параметры бюджета Севастьяновского сельского поселения Приозерского муниципального района Ленинградской области в сравнении с утвержденным решением «О бюджете Севастьяновского сельского поселения Приозерского муниципального района Ленинградской области на 2024-2027 год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55"/>
        <w:gridCol w:w="1126"/>
        <w:gridCol w:w="1259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4 год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бюджета (тыс.руб.)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всего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ругих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2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официт (+) или дефицит (-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фицита к собственным доход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color w:val="000000"/>
        </w:rPr>
        <w:t>ДОХОДЫ БЮДЖЕТА МУНИЦИПАЛЬНОГО ОБРАЗОВАНИЯ СЕВАСТЬЯНОВСКОЕ СЕЛЬСКОЕ 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25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 собственных доходов бюджета МО Севастьяновское сельское поселение МО Приозерский муниципальный район ЛО на 2025 год рассчитан исходя из основных показателей социально-экономического развития муниципального образования  Севастьяновское сельское поселение МО Приозерский муниципальный район Ленинградской области, ожидаемого поступления налоговых, неналоговых доходов и доходов от предпринимательской деятельности в 2024 году и прогноза налоговой инспекции.</w:t>
      </w:r>
    </w:p>
    <w:p>
      <w:pPr>
        <w:pStyle w:val="Normal"/>
        <w:ind w:firstLine="360"/>
        <w:jc w:val="both"/>
        <w:rPr/>
      </w:pPr>
      <w:r>
        <w:rPr/>
        <w:t>1.Планируемые поступления налога на доходы физических лиц в 2025 году рассчитаны, исходя из ожидаемого поступления налога в 2024 году и прогноза налоговой инспекции. и темпа роста фонда заработной платы в размере: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5 год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– 1,087; в сумме 950,0тыс.руб.</w:t>
      </w:r>
    </w:p>
    <w:p>
      <w:pPr>
        <w:pStyle w:val="2"/>
        <w:autoSpaceDE w:val="false"/>
        <w:ind w:right="-54" w:firstLine="720"/>
        <w:rPr>
          <w:sz w:val="24"/>
          <w:szCs w:val="24"/>
        </w:rPr>
      </w:pPr>
      <w:r>
        <w:rPr>
          <w:sz w:val="24"/>
          <w:szCs w:val="24"/>
        </w:rPr>
        <w:t>2. Налог на имущество физических лиц на 2025 год прогнозировался с учетом положений Федерального закона от 27 июля 2010 года № 229-ФЗ, устанавливающих, что уплата налога на имущество физических лиц производится не позднее 1 декабря года, следующего за годом, за который начислен налог и прогноза налоговой инспекции.</w:t>
      </w:r>
    </w:p>
    <w:p>
      <w:pPr>
        <w:pStyle w:val="2"/>
        <w:autoSpaceDE w:val="false"/>
        <w:ind w:right="-54" w:firstLine="720"/>
        <w:rPr/>
      </w:pPr>
      <w:r>
        <w:rPr>
          <w:sz w:val="24"/>
          <w:szCs w:val="24"/>
        </w:rPr>
        <w:t xml:space="preserve">Таким образом, в 2025 году в бюджете муниципального образования Севастьяновское сельское поселение налог рассчитан в сумме 441,5тыс.руб. </w:t>
      </w:r>
    </w:p>
    <w:p>
      <w:pPr>
        <w:pStyle w:val="2"/>
        <w:autoSpaceDE w:val="false"/>
        <w:ind w:right="-54" w:firstLine="720"/>
        <w:rPr/>
      </w:pPr>
      <w:r>
        <w:rPr>
          <w:sz w:val="24"/>
          <w:szCs w:val="24"/>
        </w:rPr>
        <w:t xml:space="preserve">4. Расчет поступлений земельного налога осуществлен исходя из фактических поступлений налога за 2023 год,  оценке исполнения за 2024 год, погашения недоимки в размере 10 %, а также с учетом положений Федерального закона от 27 июля 2010 года № 229-ФЗ, предусматривающих, что срок уплаты налога для налогоплательщиков, являющихся физическими лицами, не может быть установлен не ранее 1 декабря года, следующего за истекшим налоговым периодом и отчета налоговой инспекции 5-Н. 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учетом вышеперечисленных факторов прогнозируемая сумма поступлений по данному доходному источнику составит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2025 год </w:t>
      </w:r>
      <w:r>
        <w:rPr>
          <w:rFonts w:cs="Times New Roman" w:ascii="Times New Roman" w:hAnsi="Times New Roman"/>
          <w:sz w:val="24"/>
          <w:szCs w:val="24"/>
        </w:rPr>
        <w:t>–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2351,4 тыс. рублей;</w:t>
      </w:r>
    </w:p>
    <w:p>
      <w:pPr>
        <w:pStyle w:val="Normal"/>
        <w:ind w:firstLine="360"/>
        <w:jc w:val="both"/>
        <w:rPr/>
      </w:pPr>
      <w:r>
        <w:rPr/>
        <w:t>5. Расчет государственной пошлины произведен на уровне 2024 года в сумме 3,0 тыс. рублей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360"/>
        <w:jc w:val="both"/>
        <w:rPr/>
      </w:pPr>
      <w:r>
        <w:rPr/>
        <w:t>6. Расчеты прогнозируемой суммы доходов от использования имущества, находящегося в муниципальной собственности, произведены согласно заключенных договоров аренды муниципального имущества. Арендная плата за землю в бюджет поселения не поступает.</w:t>
      </w:r>
    </w:p>
    <w:p>
      <w:pPr>
        <w:pStyle w:val="Normal"/>
        <w:ind w:firstLine="360"/>
        <w:jc w:val="both"/>
        <w:rPr/>
      </w:pPr>
      <w:r>
        <w:rPr/>
        <w:t>Планируемые поступления арендной платы за имущество 250,0тыс.руб.на 2025г.,</w:t>
      </w:r>
    </w:p>
    <w:p>
      <w:pPr>
        <w:pStyle w:val="Normal"/>
        <w:ind w:firstLine="360"/>
        <w:jc w:val="both"/>
        <w:rPr/>
      </w:pPr>
      <w:r>
        <w:rPr/>
        <w:t>Прочие поступления от использования имущества, находящегося в собственности поселений (за исключением земельных участков муниципальных автономных учреждений, а также муниципальных унитарных предприятий, в том числе казенных) на 2025 год в сумме 620,0 тыс. рублей.</w:t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рогноз доходов от реализации имущества  составляет 9986,8тыс.руб, планируется к реализации земельные участи из расчета рыночной стоимости 1,3-3,6млн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от других бюджетов бюджетной системы  проектом бюджета муниципального образования Севастьяновское сельское поселение на 2025 год предусмотрены в сумме 12082,6 тысяч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 из областного бюджета  3,5тыс.руб. субвенция на исполнение отдельных полномочий. 199,9 –субвенция ВУС, дотация из районного бюджета -3067,2тыс.руб.,прочие субсидии из областного бюджета 5812,0тыс.руб. 2215,6тыс.руб. по 10-оз уличное освещение ул. Кооперации пос. Богатыри и ул. Озерная, ремонт придомовой территории ул.Новая, д.1 пос.Севастьяново ; из Комитета по Культуре на выполнении Указа Президента 919,4тыс.руб.; из Комитета по обращению с отходами 2677,0тыс.руб на приобретение  контейнерных площадок), межбюджетные трансферты из районного бюджета 3000,0тыс.руб.</w:t>
      </w:r>
    </w:p>
    <w:p>
      <w:pPr>
        <w:pStyle w:val="Normal"/>
        <w:jc w:val="both"/>
        <w:rPr/>
      </w:pPr>
      <w:r>
        <w:rPr/>
        <w:t>.На 2026год :</w:t>
      </w:r>
    </w:p>
    <w:p>
      <w:pPr>
        <w:pStyle w:val="Normal"/>
        <w:jc w:val="both"/>
        <w:rPr/>
      </w:pPr>
      <w:r>
        <w:rPr/>
        <w:t>От Комитета по обращению с отходами 3631,2тыс.руб.на приобретение контейнерных площадок; от Комитета культуры 919,4тыс.руб. на выплату стимулирующих выплат, субвенция по воинскому учету 217,2тыс.руб.</w:t>
      </w:r>
    </w:p>
    <w:p>
      <w:pPr>
        <w:pStyle w:val="Normal"/>
        <w:jc w:val="both"/>
        <w:rPr/>
      </w:pPr>
      <w:r>
        <w:rPr/>
        <w:t>На 2027год:</w:t>
      </w:r>
    </w:p>
    <w:p>
      <w:pPr>
        <w:pStyle w:val="Normal"/>
        <w:jc w:val="both"/>
        <w:rPr/>
      </w:pPr>
      <w:r>
        <w:rPr/>
        <w:t>От  Комитета культуры 919,4тыс.руб., от дорожного комитета 1393,9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25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бюджета планировались из установленных приоритетов социально-экономической политики в рамках доходной возможности бюдж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 2025-2027года будет программным, предусматриваются расходы по пяти программам на 2025-2027год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«Развитие культуры и физической культуры в муниципальном образовании»,-8563,4тыс.руб. на 2025год,9062,2тыс.руб на 2026год, 9210,9тыс.руб. на 2027год.;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 1610,0тыс.руб. на 2025год,  1610,0тыс.руб на 2026 и 2027года. «Благоустройство территории»-4262,1тыс.руб. на 2025год, 5250,0тыс.руб..на 2026год, 1170,0тыс.руб. на 2027год, «Развитие автомобильных дорог» -2640,9тыс.руб. на 2025год, 2825,8тыс.руб. на 2026год, 4332,7тыс.руб. на 2027год, </w:t>
      </w:r>
      <w:r>
        <w:rPr>
          <w:bCs/>
        </w:rPr>
        <w:t>"УСТОЙЧИВОЕ ОБЩЕСТВЕННОЕ РАЗВИТИЕ В МУНИЦИПАЛЬНОМ</w:t>
      </w:r>
      <w:r>
        <w:rPr>
          <w:b/>
          <w:bCs/>
        </w:rPr>
        <w:t xml:space="preserve"> </w:t>
      </w:r>
      <w:r>
        <w:rPr>
          <w:bCs/>
        </w:rPr>
        <w:t>ОБРАЗОВАНИИ 2727,8тыс.руб. на 2025год, 220,0тыс.руб. на 2026 и 2027г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зделам бюджетной классификации расходы распределяю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100 «Общегосударственные  вопро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по разделу 0100 «Общегосударственные вопросы» предусмотрены расходы на 2025 год в сумме 10067,3тыс.руб. , на 2026год. -10003,1тыс.руб., на 2027год -10293,6тыс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 подразделу 0104 «Функционирование  местных  администраций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на содержание главы местной администрации и его аппарата по  подразделу на 2025 год предусмотрены в сумме 8993,0тыс.рублей., 2026 -9340,2тыс.руб..2027 – 9630,6тыс.руб</w:t>
      </w:r>
    </w:p>
    <w:p>
      <w:pPr>
        <w:pStyle w:val="Normal"/>
        <w:jc w:val="both"/>
        <w:rPr/>
      </w:pPr>
      <w:r>
        <w:rPr/>
        <w:tab/>
        <w:t>По подразделу 0106 предусмотрены расходы межбюджетные трансферты на исполнение отдельных полномочий – 501,5тыс.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подразделу 0111 «Резервные фонды» предусмотрены расходы Резервного фонда Севастьяновское сельское поселение МО Приозерского муниципального района Ленинградской обла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2025 год в сумме 80 тыс.руб.. на 2026 и 2027годы по 80,0тыс.руб</w:t>
      </w:r>
    </w:p>
    <w:p>
      <w:pPr>
        <w:pStyle w:val="Normal"/>
        <w:jc w:val="both"/>
        <w:rPr/>
      </w:pPr>
      <w:r>
        <w:rPr/>
        <w:tab/>
        <w:t xml:space="preserve">                По подразделу 0113 «Другие общегосударственные вопросы» предусмотрены расходы на 2025год в сумме 492,8рублей., на 2026год-582,9тыс.руб.. на 2027год -583,0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здел 0203 Расходы на ведение воинского учета на 2025год-199,9тыс.руб.. на 2026год -217,2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 подразделу 0309 «Предупреждение и ликвидация последствий чрезвычайных ситуаций природного и техногенного характера, гражданская оборона запланированы расходы в сумме по 10тыс. руб.на 2025-2027год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подразделу 0310 «Обеспечение пожарной безопасности» предусмотрены расходы в сумме 235,0 тыс.руб.на 2025год, по 255,0тыс.руб на 2026 и 2027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0400 « Национальная экономика»</w:t>
      </w:r>
    </w:p>
    <w:p>
      <w:pPr>
        <w:pStyle w:val="Normal"/>
        <w:jc w:val="both"/>
        <w:rPr/>
      </w:pPr>
      <w:r>
        <w:rPr/>
        <w:t>По разделу 0409 предусмотрены средства на содержание дорожного хозяйства в сумме 3791,5тыс.руб. на 2025год, 2825,8тыс.руб. на 2026год, на 2027год -4332,7тыс.руб.</w:t>
      </w:r>
    </w:p>
    <w:p>
      <w:pPr>
        <w:pStyle w:val="Normal"/>
        <w:jc w:val="both"/>
        <w:rPr/>
      </w:pPr>
      <w:r>
        <w:rPr/>
        <w:t>По разделу 0412 «Другие вопросы в области национальной политики» предусмотрены расходы на 2025-2027год в сумме по 10,0 тыс.руб. по муниципальной программе «</w:t>
      </w:r>
      <w:r>
        <w:rPr>
          <w:color w:val="000000"/>
        </w:rPr>
        <w:t>Развитие и поддержка малого и среднего предпринимательства на территории МО Севастьяновское сельское поселение МО Приозерский муниципальный район Ленинградской области на 2025-2027 гг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на поддержку жилищно-коммунального хозяйства на 2025 год предусмотрены в общей сумме 7729,2тыс.рублей.. на 2026год – 7340,0тыс.руб. на 2027год 3260,0тыс.руб.</w:t>
      </w:r>
    </w:p>
    <w:p>
      <w:pPr>
        <w:pStyle w:val="Normal"/>
        <w:jc w:val="both"/>
        <w:rPr/>
      </w:pPr>
      <w:r>
        <w:rPr/>
        <w:t>В состав подраздела 0501 «Жилищное хозяйство» включены расходы в сумме 480,0 тыс. руб.на 2025год. . по 480,0тыс.руб. на 2026 и 2027годы на капитальный  ремонт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став подраздела 0502 «Коммунальное хозяйство» включены расходы в сумме 4652,0 тыс. руб.на 2025год, 5690,0тыс.руб. на 2026год. 1610,0тыс.руб по следующим направлениям на 2025год:</w:t>
      </w:r>
    </w:p>
    <w:p>
      <w:pPr>
        <w:pStyle w:val="Normal"/>
        <w:jc w:val="both"/>
        <w:rPr/>
      </w:pPr>
      <w:r>
        <w:rPr/>
        <w:t>-по программе энергоэффективности 110,0тыс.руб.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 (убытки бани) в сумме 1500,0 тыс.руб.</w:t>
      </w:r>
    </w:p>
    <w:p>
      <w:pPr>
        <w:pStyle w:val="Normal"/>
        <w:jc w:val="both"/>
        <w:rPr/>
      </w:pPr>
      <w:r>
        <w:rPr/>
        <w:t>-создание мест накопления ТБО – 3042,1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одразделу 0503 «Благоустройства» включены расходы в сумме 2597,2 тыс. руб. на 2025год. по 1170,0тыс.руб. на 2026 и 2027годы.. на 2025год:</w:t>
      </w:r>
    </w:p>
    <w:p>
      <w:pPr>
        <w:pStyle w:val="Normal"/>
        <w:jc w:val="both"/>
        <w:rPr/>
      </w:pPr>
      <w:r>
        <w:rPr/>
        <w:t>- уличное освещение(включая ремонт и обслуживание) в сумме 800,0 тыс.руб.;</w:t>
      </w:r>
    </w:p>
    <w:p>
      <w:pPr>
        <w:pStyle w:val="Normal"/>
        <w:jc w:val="both"/>
        <w:rPr/>
      </w:pPr>
      <w:r>
        <w:rPr/>
        <w:t>- организация и содержание мест захоронения в сумме 50 тыс.руб.;</w:t>
      </w:r>
    </w:p>
    <w:p>
      <w:pPr>
        <w:pStyle w:val="Normal"/>
        <w:jc w:val="both"/>
        <w:rPr/>
      </w:pPr>
      <w:r>
        <w:rPr/>
        <w:t xml:space="preserve">- прочие мероприятия по благоустройству в сумме 250,0 тыс. руб., </w:t>
      </w:r>
    </w:p>
    <w:p>
      <w:pPr>
        <w:pStyle w:val="Normal"/>
        <w:jc w:val="both"/>
        <w:rPr/>
      </w:pPr>
      <w:r>
        <w:rPr/>
        <w:t>- расходы на выполнение мероприятий в рамках 10-оз областного закона 1377,2тыс.руб.</w:t>
      </w:r>
    </w:p>
    <w:p>
      <w:pPr>
        <w:pStyle w:val="Normal"/>
        <w:jc w:val="both"/>
        <w:rPr/>
      </w:pPr>
      <w:r>
        <w:rPr/>
        <w:t>Раздел 0707 «Молодежная политика» прогнозируются расходы в сумме 200,0тыс.руб.на 2025год, на 2026 и 2027годы по 220,0тыс.руб на функционирование детских трудовых бриг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0800 «Культура, кинематограф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екте  бюджета на 2025 год по разделу «Культура, кинематография» предусмотрены средства в объеме в  7448,4 тыс.руб., на 2025год, 7905,6тыс.руб. на 2026год, 8011,4тыс.руб. на 2027год.</w:t>
      </w:r>
    </w:p>
    <w:p>
      <w:pPr>
        <w:pStyle w:val="Normal"/>
        <w:jc w:val="both"/>
        <w:rPr/>
      </w:pPr>
      <w:r>
        <w:rPr/>
        <w:tab/>
        <w:t xml:space="preserve">Раздел 1001 Пенсионное обеспечение </w:t>
      </w:r>
    </w:p>
    <w:p>
      <w:pPr>
        <w:pStyle w:val="Normal"/>
        <w:jc w:val="both"/>
        <w:rPr/>
      </w:pPr>
      <w:r>
        <w:rPr/>
        <w:t xml:space="preserve">В проекте бюджета заложены средства на выплату муниципальной пенсии в сумме 620,0тыс.руб. на 2025год. 644,8 на 2026год,670,6тыс.руб. на 2027год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дел 1100 «Физическая культура и сп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подразделу 1101 «Физическая культура и спорт» на 2025 год предусмотрены расходы в сумме 1115,0тыс.руб . на 2026год1156,6тыс.руб., на 2027год -1199,5тыс.руб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7:00Z</dcterms:created>
  <dc:creator>пользователь</dc:creator>
  <dc:description/>
  <cp:keywords/>
  <dc:language>en-US</dc:language>
  <cp:lastModifiedBy>Admin</cp:lastModifiedBy>
  <cp:lastPrinted>2023-11-13T14:25:00Z</cp:lastPrinted>
  <dcterms:modified xsi:type="dcterms:W3CDTF">2024-11-18T12:11:00Z</dcterms:modified>
  <cp:revision>84</cp:revision>
  <dc:subject/>
  <dc:title>ПОЯСНИТЕЛЬНАЯ ЗАПИСКА</dc:title>
</cp:coreProperties>
</file>