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Tms Rmn;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8"/>
          <w:szCs w:val="28"/>
          <w:lang w:eastAsia="ru-RU" w:bidi="ar-SA"/>
        </w:rPr>
        <w:t>ПФР принял участие в пресс-конференции, посвященной Международному дню пожилых людей</w:t>
      </w:r>
    </w:p>
    <w:p>
      <w:pPr>
        <w:pStyle w:val="Normal"/>
        <w:widowControl/>
        <w:suppressAutoHyphens w:val="false"/>
        <w:autoSpaceDE w:val="false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27 сентября 2018 года в Медиацентре Правительства Санкт-Петербурга (Невский пр., 66) состоялась пресс-конференция, посвященная Международному дню пожилых людей.</w:t>
      </w:r>
    </w:p>
    <w:p>
      <w:pPr>
        <w:pStyle w:val="Normal"/>
        <w:widowControl/>
        <w:suppressAutoHyphens w:val="false"/>
        <w:autoSpaceDE w:val="false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мероприятии приняли участие управляющий Отделением ПФР по Санкт-Петербургу и Ленинградской области З.В.Бахчеванова, заместитель председателя Комитета по социальной политике Г.В.Колосова, заместитель управляющего Санкт-Петербургского регионального отделения Фонда социального страхования РФ А.В.Образцов, заместитель председателя Комитета по физической культуре и спорту С.В.Кузмицкая, заведующая городским организационно-методическим отделом по гериатрии Т.В. Баранюк.</w:t>
      </w:r>
    </w:p>
    <w:p>
      <w:pPr>
        <w:pStyle w:val="Normal"/>
        <w:widowControl/>
        <w:suppressAutoHyphens w:val="false"/>
        <w:autoSpaceDE w:val="false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Каков средний размер пенсии, об индексациях прошедших в 2018 году, особенностях индексирования размера пенсии работающим пенсионерам, электронных сервисах Пенсионного фонда и о нюансах нового законопроекта по повышению пенсионного возраста рассказал спикер Отделения ПФР Зинаида Вячеславовна Бахчеванов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 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настоящее время в Санкт-Петербурге проживает около 1,5 млн. пенсионеров, из них 1,4 млн. получают страховые пенсии. Более 650 тыс. граждан являются получателями ежемесячных денежных выплат (ЕДВ); почти 84 тыс. неработающим пенсионерам области назначена социальная доплата из федерального бюджета. Средний размер страховой пенсии жителей Санкт-Петербурга, по данным на 1 сентября 2018 года составляет 15290,96 рубле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Работающие пенсионеры получают страховую пенсию и фиксированную выплату к ней без учета проводимых индексаций. Если пенсионер прекращает трудовую деятельность, он начинает получать пенсию в полном размере с учетом всех индексаций, имевших место в период его работы. Такой перерасчет проводится ежемесячно в автоматическом порядке и получателю пенсии, прекратившему свою трудовую деятельность, обращаться в территориальные органы ПФР не нужно.</w:t>
      </w:r>
    </w:p>
    <w:p>
      <w:pPr>
        <w:pStyle w:val="Normal"/>
        <w:widowControl/>
        <w:suppressAutoHyphens w:val="false"/>
        <w:autoSpaceDE w:val="false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Функции Личного кабинета гражданина на сайте ПФР значительно расширились, 60 услуг возможно получить в системе электронного документооборота и они охватывают практически все выплаты по линии ПФР: пенсии, ежемесячную денежную выплату, федеральную социальную доплату к пенсии, набор социальных услуг, материнский капитал и др., а также информирует обо всех установленных социальных выплатах.</w:t>
      </w:r>
    </w:p>
    <w:p>
      <w:pPr>
        <w:pStyle w:val="Normal"/>
        <w:widowControl/>
        <w:suppressAutoHyphens w:val="false"/>
        <w:autoSpaceDE w:val="false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Также в своем выступлении Зинаида Вячеславовна подробно рассказала журналистам о законопроекте об изменениях параметров пенсионной системы который прошел окончательное чтение в Госдуме. С учетом поправок и сопутствующих инициатив пенсионные изменения стали более социально направленными и комплексными - они смогут повысить уровень жизни как нынешних пенсионеров, так и будущих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0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9-28T12:06:00Z</dcterms:modified>
  <cp:revision>3</cp:revision>
  <dc:subject/>
  <dc:title/>
</cp:coreProperties>
</file>