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ПЕРИОДЫ ЗАСЧИТЫВАЕМЫЕ В СТАЖ</w:t>
      </w:r>
    </w:p>
    <w:p>
      <w:pPr>
        <w:pStyle w:val="Normal"/>
        <w:widowControl/>
        <w:suppressAutoHyphens w:val="false"/>
        <w:autoSpaceDE w:val="false"/>
        <w:spacing w:lineRule="auto" w:line="312"/>
        <w:ind w:firstLine="567"/>
        <w:jc w:val="both"/>
        <w:rPr/>
      </w:pPr>
      <w:r>
        <w:rPr/>
        <w:t>Вопрос: Засчитываются ли в страховой стаж в целях определения права на страховую пенсию по старости до достижения общеустановленного пенсионного возраста в соответствии с частью 1.2 статьи 8 Федерального закона № 400-ФЗ следующие периоды:</w:t>
        <w:br/>
        <w:t>- время простоя по вине работодателя или по причинам, не зависящим от работодателя и работника;</w:t>
        <w:br/>
        <w:t xml:space="preserve">- профессиональное обучение или дополнительное профессиональное образование с отрывом от работы, </w:t>
        <w:br/>
        <w:t>- дополнительные отпуска работникам, совмещающим работу с получением образования;</w:t>
        <w:br/>
        <w:t xml:space="preserve">- дни сдачи крови и ее компонентов и предоставленные в связи с этим дни отдыха, </w:t>
        <w:br/>
        <w:t>- дополнительный выходной день одному из родителей (опекуну, попечителю) для ухода за детьми-инвалидами;</w:t>
        <w:br/>
        <w:t>• отпуска по беременности и родам?</w:t>
        <w:br/>
        <w:br/>
        <w:t xml:space="preserve">Ответ: Вступившим в силу с 1 января 2019 года Федеральным законом № 350-ФЗ предусмотрено поэтапное повышение на 5 лет общеустановленного пенсионного возраста (до 65 и 60 лет для мужчин и женщин соответственного), по достижении которого при наличии требуемого страхового стажа и индивидуального пенсионного коэффициента может быть назначена страховая пенсия по старости на общих основаниях. </w:t>
        <w:br/>
        <w:t xml:space="preserve">В соответствии с частью 1.2 статьи 8 Федерального закона № 400-ФЗ лицам, имеющим страховой стаж не менее 42 и 37 лет (соответственно мужичины и женщины), страховая пенсия по старости назначается на 24 месяца ранее достижения общеустановленного пенсионного возраста, но не ранее достижения возраста 60 и 55 лет (соответственно мужчины и женщины). </w:t>
        <w:br/>
        <w:t>Согласно части 9 статьи 13 Федерального закона № 400-ФЗ указанным лицам в целях определения их права на страховую пенсию по старости в страховой стаж включаются (засчитываются) периоды работы и (или) иной деятельности, предусмотренные частью 1 статьи 11 Федерального закона № 400-ФЗ, а также период получения пособия по обязательному социальному страхованию в период временной нетрудоспособности, предусмотренный пунктом 2 части 1 статьи 12 данного Федерального закона. Указанные периоды включаются (засчитываются) в страховой стаж без применения положений части 8 статьи 13 Федерального закона № 400-ФЗ.</w:t>
        <w:br/>
        <w:t>В соответствии с частью 1 статьи 11 Федерального закона № 400-ФЗ в страховой стаж включаются периоды работы и (или) иной деятельности, которые выполнялись на территории Российской Федерации лицами, указанными в части 1 статьи 4 названного Федерального закона, при условии, что за эти периоды начислялись и уплачивались страховые взносы в Пенсионный фонд Российской Федерации.</w:t>
        <w:br/>
        <w:t>• Положениями статьи 157 Трудового кодекса определено, что время простоя по вине работодателя оплачивается в размере не менее двух третей средней заработной платы работника. Время простоя по причинам, не зависящим от работодателя и работника, оплачивается в размере не менее двух третей тарифной ставки, оклада (должностного оклада), рассчитанных пропорционально времени простоя.</w:t>
        <w:br/>
        <w:t>-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(должности) и средняя заработная плата по основному месту работы (статья 187 Трудового кодекса).</w:t>
        <w:br/>
        <w:t>- В соответствии с положениями статей 173 – 177 Трудового кодекса работникам, совмещающим работу с получением образования (высшего, среднего профессионального, основного общего или среднего общего) предоставляется дополнительный отпуск с сохранением среднего заработка.</w:t>
        <w:br/>
        <w:t>- Порядок оплаты дней отдыха, предоставленных работнику в связи со сдачей крови и ее компонентов, определен статьей 186 Трудового кодекса и предусматривает сохранение за работником его среднего заработка за дни сдачи и предоставленные в связи с этим дни отдыха.</w:t>
        <w:br/>
        <w:t>• Предоставление оплачиваемого дополнительного выходного дня одному из родителей (опекуну, попечителю) для ухода за детьми-инвалидами в размере среднего заработка предусмотрено статьей 262 Трудового кодекса.</w:t>
        <w:br/>
        <w:br/>
        <w:t>Учитывая изложенное, полагаем, что указанные выше периоды, за которые начислялась заработная плата и соответственно начислялись страховые взносы в Пенсионный фонд Российской Федерации, могут быть учтены при исчислении страхового стажа в целях определения права на страховую пенсию по старости до достижения общеустановленного пенсионного возраста в соответствии с частью 1.2 статьи 8 Федерального закона № 400-ФЗ.</w:t>
        <w:br/>
        <w:t xml:space="preserve">Что касается отпуска по беременности и родам, то в период указанного отпуска производится выплата пособия по обязательному социальному страхованию в виде пособия по беременности и родам, и основанием для назначения этого пособия является листок нетрудоспособности. Следовательно, указанный отпуск можно рассматривать как время получения пособия по обязательному социальному страхованию в период временной нетрудоспособности </w:t>
        <w:br/>
        <w:t>Таким образом, период нахождения женщины в отпуске по беременности и родам как период, предусмотренный пунктом 2 части 1 статьи 12 Федерального закона № 400-ФЗ, подлежит зачету в страховой стаж при определении права на досрочную страховую пенсию по старости за длительный страховой стаж (не менее 42 и 37 лет соответственно мужчины и женщины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3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5-28T08:13:00Z</dcterms:modified>
  <cp:revision>4</cp:revision>
  <dc:subject/>
  <dc:title/>
</cp:coreProperties>
</file>