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и физической культуры в муниципальном образовании Севастьяновское сельское поселение на 2024 -2026 год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Севастьяновского сельского поселения Приозерского муниципального района Ленинград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ённое учреждение культуры Севастьяновское клубное объедине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культуре и туризму Ленинград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финансов Л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ённое учреждение культуры Севастьяновское клубное объедине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отдыха населения, привлечение населения к участию в массовых праздниках, обеспечение деятельности творческих коллектив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овременной библиотеки как многоцелевого культурного и информационного уч</w:t>
              <w:softHyphen/>
              <w:t>реждения, обеспечивающего общедоступность книги и информации для всех жителей поселения, содействие раскрытию творческого потенциала личности человека посредством удовлетво</w:t>
              <w:softHyphen/>
              <w:t>рения его духовных потребнос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жителей поселения услугами учреждения культу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формирование библиотечных фондов, соответствующих развитию личности, ее информационным и иным потребностя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библиотеки как информационного центра, способствующего укреплению культурного и образовательного потенциала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массового спорта в муниципальном образова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граждан, принимающих участие в физкультурно-оздоровительных мероприятия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26 год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личество жителей поселения, занимающихся в творческих коллективах МУК СКО – 180 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личество детей, занятых в работе кружков МУК СКО –50 че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проводимых игровых мероприятий для неорганизованных детей 240 ед.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личество посещений культурно-досуговых мероприятий – 4200 че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оличество книговыдач –5300 экз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оличество посещений библиотеки – 2080 е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Количество приобретенных книг – 300 эк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Количество жителей, систематически занимающихся физической культурой и спортом – 25%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Количество детей и подростков, систематически занимающихся физической культурой и спортом – 1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, реализуемые в рамках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ов не предусмотр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составляет,0 тыс. руб.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8074,5 тыс.руб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7812,5 тыс. руб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7802,2,0 тыс. 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расходы не предусмотрены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, основные проблемы и прогно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я сферы 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униципальной программы «Развитие культуры и физической культуры в муниципальном образовании Севастьяновское сельское поселение на 2024-2026 год» позволит поддерживать и развивать все направления сферы культуры, наиболее эффективно использовать финансовые ресурсы, обеспечивать выполнение функций, возложенных на муниципальное учреждение культуры Севастьяновское клубное объедин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хватывает все основные направления деятельности в сфере культуры: развитие народного художественного творчества, культурно-досуговой деятельности, создание условий для развития творческих коллективов, улучшение состояния здоровья жителей поселения, осознание молодым поколением необходимости здорового образа жизни, занятий физической культурой и спорто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 условиях жители муниципального образования Севастьяновское сельское поселение должны иметь возможность доступа к комплексу культурных услуг: выставки, концерты, книжные новинки, возможность получения информ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актуальных проблем гражданского общества остается кризис духовных и нравственных ценностей у подрастающего поколения. Учреждения культуры вносят определенный вклад в организацию профилактической работы по преодолению негативных явлений в детской среде, в воспитании высоконравственной, твердой в своих убеждениях лично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сферы культуры муниципального образования требуется переход к качественно новому уровню организации культурно-досуговой деятельности. Реализация такого подхода предполага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мплексное решение задач реализации муниципальной политики в области культуры в рамках широкого взаимодействия всех основных участников культурного процес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деятельности муниципальных учреждений культуры, создание условий, обеспечивающих доступность культурных благ, расширение культурного предложения и реализацию творческого потенциала на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чественное изменение оказания услуг и выполнения работ в сфере культуры, развитие инфраструктуры, повышение профессионального уровня персонал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еодоление отставания учреждений культуры в использовании современных информационных технологий; </w:t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повышение уровня удовлетворенности жителей муниципального образования качеством предоставления муниципальных услуг в сфере культур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Увеличение продолжительности жизни и преодоление демографического спада зависят от развития и эффективного использования возможностей физической культуры и спорта в социально-экономическом развитии поселения, региона и страны в цело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воспитание, вопросы создания эффективной системы вовлечения граждан Севастьяновского сельского поселения в занятия физической культурой и спортом, формирование новых возможностей для самореализации являются в настоящее время наиболее актуальны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здоровый образ жизни, занятия спортом - одна из позитивных тенденций развития современного российского общ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настоящее время существует ряд проблем, влияющих на развитие физической культуры и спорта, и требующих оперативного решения, в том чис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уровня материальной базы и инфраструктуры физической культуры и спорта, включая их моральный и физический износ, задачам массового спорта в регион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их занятий спортом у большинства гражда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квалифицированных тренерских кадр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казанными проблемами существуют следующие риск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ачества спортивной инфраструктуры в регион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физического развития, спортивной подготовки и здоровья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хвата населения, регулярно занимающегося физической культурой и спортом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планируется решение комплекса задач, направленных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 и подготовка спортивного резерва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1:00Z</dcterms:created>
  <dc:creator>пользователь</dc:creator>
  <dc:description/>
  <cp:keywords/>
  <dc:language>en-US</dc:language>
  <cp:lastModifiedBy>пользователь</cp:lastModifiedBy>
  <dcterms:modified xsi:type="dcterms:W3CDTF">2023-11-10T09:02:00Z</dcterms:modified>
  <cp:revision>2</cp:revision>
  <dc:subject/>
  <dc:title>ПАСПОРТ</dc:title>
</cp:coreProperties>
</file>