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218440</wp:posOffset>
            </wp:positionV>
            <wp:extent cx="516890" cy="6273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АСТЬЯН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ОЗЕРСКОГО МУНИЦИ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июля 2024 года</w:t>
        <w:tab/>
        <w:t xml:space="preserve">                                                                                                 № 13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</w:tblGrid>
      <w:tr>
        <w:trPr>
          <w:trHeight w:val="1394" w:hRule="atLeast"/>
        </w:trPr>
        <w:tc>
          <w:tcPr>
            <w:tcW w:w="5578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и силу некоторых постановлений администрации Севастьяновского сельского поселения Приозерского муниципального района Ленинград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исьма Комитета экономического развития и инвестиционной деятельности от 18.07.2024 года № ИСХ-5884/2024, с учетом действующего правового регулирования реализации выплат в рамках указанных региональных программ, установленного областным законодательством (постановления Правительства Ленинградской области от 25.05.2018 № 166, от 25.05.2018 № 167, от 10.04.2024 № 236), уполномоченным на осуществление выплаты органом является Комитет по строительству Ленинградской области (далее – Комитет). Участие органов местного самоуправления в реализации региональных программ (которое на сегодняшний день в соответствии с приказами Комитета от 08.04.2019 № 11, от 30.01.2020 № 03, от 12.05.2021 № 4 заключается в приеме и проверке заявлений и документов от граждан, формировании их первичных списков, выдаче свидетельств на выплату) не обладает признаками муниципальной услуги в значении, определенном пунктом 2 статьи 2 Федерального закона от 27.07.2010 № 210-ФЗ «Об организации предоставления государственных и муниципальных услуг». Разработка административных регламентов не требуется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Севастьяновского сельского поселения Приозерского муниципального района Ленинградской области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следующие постановления администрации Севастьяновского сельского поселения Приозерского муниципального района Ленинградской област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8 февраля 2024 года № 29 «Об утверждении административного регламента по предоставлению муниципальной услуги «Прием заявлений от молодых граждан (молодых семей) о включении молодого гражданина (молодой семьи) в список молодых граждан (молодых семей), изъявивших желание получить социальную выплату в планируемом году в рамках мероприятия по улучшению жилищных условий молодых граждан (молодых семей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08 февраля 2024 года № 26 «Об утверждении административного регламента по предоставлению на территории </w:t>
      </w:r>
      <w:bookmarkStart w:id="0" w:name="_Hlk157002332"/>
      <w:r>
        <w:rPr>
          <w:rFonts w:cs="Times New Roman" w:ascii="Times New Roman" w:hAnsi="Times New Roman"/>
          <w:sz w:val="24"/>
          <w:szCs w:val="24"/>
        </w:rPr>
        <w:t xml:space="preserve">Севастьяновского сельского поселения Приозерского муниципального района Ленинградской области  </w:t>
      </w:r>
      <w:bookmarkEnd w:id="0"/>
      <w:r>
        <w:rPr>
          <w:rFonts w:cs="Times New Roman" w:ascii="Times New Roman" w:hAnsi="Times New Roman"/>
          <w:sz w:val="24"/>
          <w:szCs w:val="24"/>
        </w:rPr>
        <w:t>муниципальной услуги «Прием заявлений от граждан о включении их в состав участников мероприятия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 февраля 2024 года № 27 «Об утверждении административного регламента по предоставлению на территории </w:t>
      </w:r>
      <w:bookmarkStart w:id="1" w:name="_Hlk156997874"/>
      <w:r>
        <w:rPr>
          <w:rFonts w:cs="Times New Roman" w:ascii="Times New Roman" w:hAnsi="Times New Roman"/>
          <w:sz w:val="24"/>
          <w:szCs w:val="24"/>
        </w:rPr>
        <w:t xml:space="preserve">Севастьяновского сельского поселения Приозерского муниципального района Ленинградской области </w:t>
      </w:r>
      <w:bookmarkEnd w:id="1"/>
      <w:r>
        <w:rPr>
          <w:rFonts w:cs="Times New Roman" w:ascii="Times New Roman" w:hAnsi="Times New Roman"/>
          <w:sz w:val="24"/>
          <w:szCs w:val="24"/>
        </w:rPr>
        <w:t>муниципальной услуги «Прием заявлений от граждан о включении их в состав участников, изъявивших желание получить социальную выплату на строительство (приобретение) жилья в рамках федерального проекта «Развитие жилищного строительства на сельских территориях и повышение уровня благоустройства домовладений» и мероприятий, направленных на достижение цели федерального проекта, в рамках государственной программы Ленинградской области «Комплексное развитие сельских территорий Ленинградской области»</w:t>
      </w:r>
    </w:p>
    <w:p>
      <w:pPr>
        <w:pStyle w:val="Style21"/>
        <w:spacing w:lineRule="auto" w:line="240"/>
        <w:ind w:left="0" w:right="0" w:firstLine="709"/>
        <w:rPr/>
      </w:pPr>
      <w:r>
        <w:rPr/>
        <w:t xml:space="preserve">2. 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 </w:t>
      </w:r>
      <w:hyperlink r:id="rId3">
        <w:r>
          <w:rPr>
            <w:rStyle w:val="InternetLink"/>
            <w:color w:val="0000FF"/>
            <w:u w:val="single"/>
          </w:rPr>
          <w:t>http://севастьяновское.рф/</w:t>
        </w:r>
      </w:hyperlink>
      <w:r>
        <w:rPr/>
        <w:t xml:space="preserve"> и на сайте Леноблинформ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3. 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4.  Контроль за исполнением данного постановления оставляю за собой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О.Н. Герасимчук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. Андреева В.А. 8 813 79 93-28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Разослано: дело-2, Леноблинформ – 1.</w:t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355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b w:val="false"/>
      <w:strike w:val="false"/>
      <w:dstrike w:val="false"/>
      <w:color w:val="000000"/>
      <w:sz w:val="28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>
      <w:color w:val="000000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47:00Z</dcterms:created>
  <dc:creator>Мария</dc:creator>
  <dc:description/>
  <cp:keywords/>
  <dc:language>en-US</dc:language>
  <cp:lastModifiedBy>Пользователь</cp:lastModifiedBy>
  <cp:lastPrinted>2022-09-05T16:24:00Z</cp:lastPrinted>
  <dcterms:modified xsi:type="dcterms:W3CDTF">2024-07-24T06:42:00Z</dcterms:modified>
  <cp:revision>11</cp:revision>
  <dc:subject/>
  <dc:title/>
</cp:coreProperties>
</file>