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вастья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3.02.2025г № 28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 ГЛАВЫ СЕВАСТЬЯНОВСКОГО СЕЛЬСКОГО ПОСЕЛЕНИЯ ПРИОЗЕРСКОГО МУНИЦИПАЛЬНОГО РАЙОНА ЛЕНИНГРАДСКОЙ ОБЛАСТИ Шевцовой В.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ИТОГАХ РАБОТЫ СОВЕТА ДЕПУТАТОВ ЗА 2024 ГОД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Calibri"/>
          <w:b/>
          <w:b/>
          <w:bCs/>
          <w:color w:val="000000"/>
          <w:sz w:val="16"/>
          <w:szCs w:val="16"/>
        </w:rPr>
      </w:pPr>
      <w:r>
        <w:rPr>
          <w:rFonts w:cs="Calibri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ажаемые жители и гости Севастьяновского сельского поселения!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36 Федерального закона от 6 октября 2003 года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Севастьяновского сельского поселения Приозерского муниципального района Ленингра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ю вашему вниманию отчет об итогах работы Совета депутатов Севастьяновского сельского поселения за 2024 год. 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Завершился год, который был насыщен многочисленными событиями, как в жизни страны, так и в жизни поселения.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2024 году, в марте прошли выборы Президента РФ был выбран В.В.Путин, в сентябре прошли выборы депутатов в Совет депутатов Севастьяновского сельского поселения по семимандатному округу. Выбрано семь депутатов Совета депутатов Севастьяновского сельского поселения сроком на 5 лет. В октябре был проведён конкурс на право замещение должности главы администрации Севастьяновского сельского поселения по результатам конкурса приступил к работе Бакаев Виктор Валерьевич.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овету депутатов в системе органов местного самоуправления отводится особое место, поскольку он выражает волю населения, принимает от его имени решения, действующие на всей его территории поселения. </w:t>
      </w:r>
      <w:r>
        <w:rPr>
          <w:rFonts w:cs="Times New Roman" w:ascii="Times New Roman" w:hAnsi="Times New Roman"/>
          <w:sz w:val="28"/>
          <w:szCs w:val="28"/>
        </w:rPr>
        <w:t>Работа представительного органа в отчетном году осуществлялась в соответствии с действующими нормами федерального и областного законодательства, Уставом поселения, Регламентом Совета депутатов, планом нормотворческой деятельности. Основными формами деятельности Совета депутатов в отчетном периоде являлись: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работка проектов решений Совета депута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проектов нормативно-правовых актов, выносимых на рассмотрение Совета депутатов, подготовка замечаний, предложений по рассматриваемым проекта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заседаний Совета депута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исполнением ранее принятых решени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ем населения и содействие в решении вопросов местного значения.</w:t>
      </w:r>
    </w:p>
    <w:p>
      <w:pPr>
        <w:pStyle w:val="Normal"/>
        <w:widowControl w:val="false"/>
        <w:autoSpaceDE w:val="false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Все депутаты осуществляли свои полномочия без отрыва от основной производственной деятельности, работали на общественных началах. Деятельность совета депутатов осуществлялась коллегиально, основной формой работы являлись засед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при активном участии всех депутатов проведено 12 заседаний Совета депутатов Севастьяновского сельского поселения Приозерского муниципального района Ленинградской области, рассмотрено и принято 56 решений, касающихся социально – экономического развития муниципального образования, утверждения и исполнения бюджета сельского поселения, земельных и имущественных отношений, развития правовой основы мест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новлюсь на наиболее значимых решениях, принятых депутатами в 2024 год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словно, финансовым фундаментом деятельности муниципального образования является его бюджет. Рассмотрены и приняты необходимые поправки бюджета 2024 года, принят бюджет на 2025 год,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поселения 2024 года традиционно носил программный характер (приняты 5 муниципальных программ, проводилось софинансирование в региональных программах). Основные расходные обязательства бюджета были направлены на такие сферы жизни, как благоустройство, дороги, культура, спорт, освещени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- принимались решения о внесении изменений в Устав муниципального образова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сли изменения в ранее принятые решения по муниципальным контролям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имались решения, связанных с противодействием корруп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шения внесению изменений в Правила благоустройства муниципального образова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по организационным вопросам деятельности Совета депутатов и администрации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лись решения по установлению на территории поселения налога на имущество физических лиц, земельного налога, туристического налог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имали решения по утверждению Перечня муниципальных услуг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Федеральным законом Советом депутатов принят ряд решений о заключении Соглашений о передаче части полномочий по решению вопросов местного значения органу местного самоуправления МО Приозерский муниципальный район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федерального и регионального законодательства, обусловили необходимость внесения соответствующих изменений и дополнений в ранее принятые нормативно-правовые акты Совета депута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явка депутатов на заседания Совета депутатов в отчетном периоде составила 91%. Случаев переноса даты проведения Совета или заседаний комиссий из-за отсутствия кворума не было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Совета депутатов поселения проводились в соответствии с запланированной повесткой дня в заранее назначенное врем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заседаний принимали активное участие глава администрации, заместитель главы администрации, руководители профильных направл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>Хочу искренне поблагодарить всех за инициативность, дисциплинированность и ответственность.</w:t>
      </w:r>
    </w:p>
    <w:p>
      <w:pPr>
        <w:pStyle w:val="Normal"/>
        <w:widowControl w:val="false"/>
        <w:autoSpaceDE w:val="false"/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Совета депутатов проходила в тесном и конструктивном сотрудничестве с администрацией, службами и организациями Приозерского  района, а также с Приозерской городской прокуратур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требований законодательства в целях обеспечения контроля за соблюдением финансовой дисциплины и целевым расходованием бюджетных средств поселения все проекты решений по бюджету прошли проверку в Контрольно-счетном органе. Нарушений бюджетного законодательства не установлено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е направление работы каждого депутата — личное участие в жизни своего поселения и, конечно, общение со своими избирателями. А отчеты — это возможность депутатов рассказать о том, что сделано и планируется сделать. Это приёмы граждан, рассмотрение жалоб и обращений жителей, непосредственное обсуждение и решение вопросов в ходе проведения встреч, взаимодействия со службами, предприятиям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приемы населения проводились с руководителем приемной Губернатора ЛО в Приозерском р-не Боярищевой Е.В., депутатом ЗС ЛО Потаповой С.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ще одной формой, используемой депутатами, являются направления в адрес руководителей организаций и предприятий, администрации запросов о предоставлении информации или даче разъяснений, выявленных в ходе личных встреч с избирателями, письменных и устных обращений. Всего за отчетный год направлено 2 запроса депутатом Скороделовым А.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адрес ДРСУ Приозерского района и в адрес ГКУ «Ленавтодор» по вопросу отсутствия павильонов на остановках общественного транспорта и освещения остановочных пунктов на участке дороги между поселками Богатыри и Севастьяново и возможностью замены старых павильонов на новые в п.Богатыри, п.Севастьяново, п.Шушино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1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заключение</w:t>
      </w:r>
      <w:r>
        <w:rPr>
          <w:rFonts w:cs="Times New Roman" w:ascii="Times New Roman" w:hAnsi="Times New Roman"/>
          <w:sz w:val="28"/>
          <w:szCs w:val="28"/>
        </w:rPr>
        <w:t xml:space="preserve"> я хочу поблагодарить всех депутатов и специалистов администрации, работников управляющих компаний, работников Севастьяновского дома культуры и спорта, медицинских работников, всех активных жителей  за нашу совместную работу, за вашу ответственность и принципиальность, за ответственный подход к решению задач, стоящих перед Севастьяновским сельским поселением. А нам вместе еще многое нужно успеть сделать!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асибо за внимание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21:00Z</dcterms:created>
  <dc:creator>Пользоавтель</dc:creator>
  <dc:description/>
  <cp:keywords/>
  <dc:language>en-US</dc:language>
  <cp:lastModifiedBy>Пользователь</cp:lastModifiedBy>
  <cp:lastPrinted>2025-02-13T11:52:00Z</cp:lastPrinted>
  <dcterms:modified xsi:type="dcterms:W3CDTF">2025-02-14T06:21:00Z</dcterms:modified>
  <cp:revision>2</cp:revision>
  <dc:subject/>
  <dc:title/>
</cp:coreProperties>
</file>