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существление ЕДВ гражданам, выехавшим на постоянное место жительства за пределы территории Российской Федерации и сохранившим регистрацию по месту жительства на ее территории.</w:t>
        <w:br/>
        <w:br/>
        <w:t>ЕДВ является выплатой компенсационного характера взамен предоставляемых ранее льгот в натуральной форме.</w:t>
        <w:br/>
        <w:t>Граждане, получающие ЕДВ, имеют право на получение государственной социальной помощи в виде набора социальных услуг (социальной услуги). При этом решить на практике вопрос предоставления набора социальных услуг либо его части на территории иностранного государства не представляется возможным.</w:t>
        <w:br/>
        <w:t>Таким образом, право на ЕДВ как выплату, компенсирующую льготы в натуральной форме, напрямую связано с фактом проживания гражданина на территории Российской Федерации и в этой связи не может предоставляться гражданам в период их проживания за пределами территории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10:00Z</dcterms:created>
  <dc:creator>057063-00185</dc:creator>
  <dc:description/>
  <dc:language>en-US</dc:language>
  <cp:lastModifiedBy>057063-00185</cp:lastModifiedBy>
  <dcterms:modified xsi:type="dcterms:W3CDTF">2019-10-01T10:23:00Z</dcterms:modified>
  <cp:revision>1</cp:revision>
  <dc:subject/>
  <dc:title/>
</cp:coreProperties>
</file>