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Основные моменты пенсии по потери кормильца </w:t>
        <w:br/>
        <w:br/>
        <w:t>ПФР, выплачивая родным, потерявшим кормильца пособия, компенсирует им те доходы, которые они бы получили, будь он жив. В нашей стране для таких граждан предусмотрено 3 вида пенсий:</w:t>
        <w:br/>
        <w:t>• страховая. Она полагается родным работавшего гражданина, за которого платили страховые взносы. При этом не важно, сколько он работал и по какой причине умер;</w:t>
        <w:br/>
        <w:t>• государственная. Полагается семье погибшего военного, космонавта, людей, пострадавших от техногенных катастроф;</w:t>
        <w:br/>
        <w:t xml:space="preserve">• социальная. Один из видов государственной. Положена родственникам граждан, не имевших ни 1 дня стажа. </w:t>
        <w:br/>
        <w:t>Закон определяет круг лиц, которые вправе претендовать на помощь государства, после смерти главы семьи. Все они должны соответствовать определенным требованиям: одним пенсионерам не должно быть больше 18 лет, другие должны быть нетрудоспособными, третьим разрешается быть трудоспособными, но они не вправе работать.</w:t>
        <w:br/>
        <w:t>Если иждивенец являлся получателем какого-нибудь вида пенсии, то ему выплата не полагается. Однако он вправе попенять одну пенсию на другую.</w:t>
        <w:br/>
        <w:t>Если супруг женится или выходит замуж, то пенсию не отменят, если он нетрудоспособен и не работает.</w:t>
        <w:br/>
        <w:t>Если иждивенцы являются студентами очного отделения российского или зарубежного учебного заведения, то пособия будут выплачиваться, пока они учатся. Они могут закончить одно образовательное учреждение и поступить в другое – пенсию не отменят.</w:t>
        <w:br/>
        <w:t xml:space="preserve">Но как только студенту исполнится 23 года, выплаты прекратят, независимо от того продолжается ли обучение или оно закончилось. </w:t>
        <w:br/>
        <w:t>Государственная и социальная пенсия назначается с первого числа месяца, в котором заявитель обратился за ней, но не ранее даты права.</w:t>
        <w:br/>
        <w:t xml:space="preserve">Страховая пенсия по утере кормильца назначается со дня смерти кормильца, если заявители обратились в течение года. Если они опоздали и превысили 12-месячный срок, то на 12 месяцев раньше дня обращения. </w:t>
        <w:br/>
        <w:br/>
        <w:t>С дополнительными вопросами можно обратиться по телефону горячей линии 31-66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7:28:00Z</dcterms:modified>
  <cp:revision>2</cp:revision>
  <dc:subject/>
  <dc:title/>
</cp:coreProperties>
</file>