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 брифинга началь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 брифинга начальника Управления ПФР в Приозерском районе Ленинградской области Л.В. Иваниной - увеличение пенсии работающим пенсионерам. Вопросы наследования страховых взносов, ФРИ, ЕГИССО, обращение федеральных льготников до 1 октября и др. рассмотрены на встрече.</w:t>
        <w:br/>
        <w:t>Сегодня состоялся брифинг начальника Управления. Почему уменьшился размер пенсии с 1 августа, где узнать состояние данных лицевого счета, от каких факторов зависит размер перерасчета, - эти и другие вопросы были рассмотрены Ларисой Владимировной.</w:t>
        <w:br/>
        <w:br/>
        <w:t>С 1 августа 2019 года работающим пенсионерам осуществлено повышение пенсий, в результате ежегодного беззаявительного перерасчета. Прибавка установлена ко всем видам страховых пенсий: по старости, инвалидности либо потере кормильца (в случае, если страховые взносы при назначении пенсии были учтены не полном объеме).</w:t>
        <w:br/>
        <w:t>Ежегодный перерасчет для работающих пенсионеров осуществляется с некоторыми особенностями:</w:t>
        <w:br/>
        <w:t>1. Размер прибавки определяется индивидуально исходя из накопленных за прошлый год пенсионных коэффициентов (ИПК), которые не были учтены ранее при расчете пенсии. В связи с этим доплата к пенсии будет тем больше, чем выше была официальная заработная плата в прошлом году.</w:t>
        <w:br/>
        <w:t>При перерасчете для работающих пенсионеров учитывают все взносы за прошедший календарный год. Это означает, что в 2019 году пенсионеры получат прибавку за стаж, который они дополнительно сформировали в 2018 году, уже находясь на пенсии.</w:t>
        <w:br/>
        <w:t xml:space="preserve">2. Максимальный размер прибавки ограниченный — при перерасчете учитывается только 3 пенсионных балла. </w:t>
        <w:br/>
        <w:t>3. Стоимость одного ИПК для пенсионера при проведении перерасчета берется в том размере, в котором была установлена на дату оформления пенсии.</w:t>
        <w:br/>
        <w:t>С учетом того, что стоимость ИПК, установленная законом «О страховых пенсиях», ежегодно индексируется, то размер максимально возможной прибавки в 2019 году для работающих пенсионеров в эквивалентен трем ИПК .</w:t>
        <w:br/>
        <w:t>Таким образом, величина прибавки к пенсии работающим пенсионерам после перерасчета с 1 августа 2019 г. будем тем выше, чем позже дата оформления пенсионных выплат. Но так как доплата ограничена тремя ИПК, то пенсия в любом случае будет повышена не более чем на 244,47 руб. (это эквивалент трех пенсионных баллов по состоянию на 2019 год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7:00Z</dcterms:created>
  <dc:creator>057063-00185</dc:creator>
  <dc:description/>
  <dc:language>en-US</dc:language>
  <cp:lastModifiedBy>057063-00185</cp:lastModifiedBy>
  <dcterms:modified xsi:type="dcterms:W3CDTF">2019-10-01T10:20:00Z</dcterms:modified>
  <cp:revision>1</cp:revision>
  <dc:subject/>
  <dc:title/>
</cp:coreProperties>
</file>