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Организация выплаты социального пособия на погребе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рганизация выплаты социального пособия на погребение осуществляется в соответствии с нормами Закона № 8-ФЗ. Выплата социального пособия на погребение производится в день обращения на основании справки о смерти. Форма справки о смерти утвержден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иказом Минюста России от 01.10.2018 № 200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осударственная регистрация смерти и выдача заявителю соответствующих свидетельства и справки о государственной регистрации акта гражданского состояния установленных форм производятся в день обращения заявител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сли умерший получатель пенсии состоял на учете в другом территориальном органе ПФР, выплата социального пособия на погребение производится по экстерриториальному принципу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5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8-02T10:54:00Z</dcterms:modified>
  <cp:revision>3</cp:revision>
  <dc:subject/>
  <dc:title/>
</cp:coreProperties>
</file>