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Определите право на ежемесячную выплату с помощью калькулятора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hyperlink r:id="rId2">
        <w:r>
          <w:rPr>
            <w:rStyle w:val="InternetLink"/>
            <w:rFonts w:eastAsia="Times New Roman" w:cs="Tms Rmn;Times New Roman" w:ascii="Tms Rmn;Times New Roman" w:hAnsi="Tms Rmn;Times New Roman"/>
            <w:b/>
            <w:bCs/>
            <w:color w:val="0000FF"/>
            <w:kern w:val="0"/>
            <w:sz w:val="24"/>
            <w:u w:val="single"/>
            <w:lang w:eastAsia="ru-RU" w:bidi="ar-SA"/>
          </w:rPr>
          <w:t>Специальный калькулятор</w:t>
        </w:r>
      </w:hyperlink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*, размещенный на официальном сайте Пенсионного фонда, поможет семье определить, имеет ли она право на получение ежемесячной выплаты из средств материнского (семейного) капитала. Пользователю достаточно выбрать регион проживания, указать состав семьи и ввести доход родителей и детей за последние 12 месяцев. После этого программа выдаст результат с ответом, имеет ли семья право на выплату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 последним данным в Санкт-Петербурге и Ленинградской области уже подано 391 заявление на ежемесячную выплату из средств материнского (семейного) капитала, из них 265 заявлений по городу и 126 по област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тметим, что право на выплату возникает у владельцев государственных сертификатов на материнский семейный капитал, в семьях у которых с 1 января 2018 года был рожден или усыновлен второй ребенок. При этом среднедушевой доход семьи не должен превышать 1,5-кратную величину прожиточного минимума трудоспособного гражданина в регионе проживания по состоянию на второй квартал года, предшествующего году обращения за данной выплатой. К примеру, в Санкт-Петербурге доход на одного члена семьи должен быть не выше 17 745 рублей 45 копеек, а в Ленинградской области не выше 15 070 рублей 05 копеек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дать заявление на установление ежемесячной выплаты можно в любое время в течение полутора лет со дня рождения второго ребенка. Если обратиться в первые 6 месяцев после рождения ребенка, выплата будет установлена с даты рождения ребенка, то есть будут выплачены средства, в том числе и за месяцы до обращения. Если обратиться позднее 6 месяцев, выплата устанавливается со дня подачи заявления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Необходимо помнить, что ежемесячная выплата осуществляется до достижения ребенком полутора лет, однако первый выплатной период рассчитан на год. После этого нужно вновь подать заявление на ее назначение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Важно знать!!!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Выплата прекращается, в случае отказа от ее получения, если материнский капитал использован полностью, семья меняет место жительства, ребенку исполнилось полтора год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Helv;Arial" w:hAnsi="Helv;Arial" w:eastAsia="Times New Roman" w:cs="Helv;Arial"/>
          <w:color w:val="000000"/>
          <w:kern w:val="0"/>
          <w:szCs w:val="20"/>
          <w:lang w:eastAsia="ru-RU" w:bidi="ar-SA"/>
        </w:rPr>
      </w:pPr>
      <w:r>
        <w:rPr>
          <w:rFonts w:eastAsia="Times New Roman" w:cs="Helv;Arial" w:ascii="Helv;Arial" w:hAnsi="Helv;Arial"/>
          <w:color w:val="000000"/>
          <w:kern w:val="0"/>
          <w:szCs w:val="20"/>
          <w:lang w:eastAsia="ru-RU" w:bidi="ar-SA"/>
        </w:rPr>
        <w:t>_____________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Helv;Arial" w:ascii="Helv;Arial" w:hAnsi="Helv;Arial"/>
          <w:color w:val="000000"/>
          <w:kern w:val="0"/>
          <w:szCs w:val="20"/>
          <w:lang w:eastAsia="ru-RU" w:bidi="ar-SA"/>
        </w:rPr>
        <w:t>*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Размещен в разделе «Жизненные ситуации» во вкладке «Материнский (семейный) капитал» - «Как получить ежемесячную выплату из средств материнского капитала». 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~406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29T10:43:00Z</dcterms:modified>
  <cp:revision>3</cp:revision>
  <dc:subject/>
  <dc:title/>
</cp:coreProperties>
</file>