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firstLine="709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Оформление СНИЛС новорожденным детям - гражданам иностранного государства</w:t>
      </w:r>
    </w:p>
    <w:p>
      <w:pPr>
        <w:pStyle w:val="Style20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опросу оформления СНИЛС на новорожденного из числа иностранных граждан (лиц без гражданства) его родителю следует обращаться в любое территориальное Управление ПФР в Санкт-Петербурге и Ленинградской области. Присутствия самого ребенка не требуется. Оформление СНИЛС осуществляется в присутствии законного представителя новорожденного в режиме он-лайн. При себе законному представителю необходимо име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свой паспор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свидетельство о рождении ребен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документ, подтверждающий факт постоянного или временного проживания, либо временного пребывания на территории РФ. </w:t>
      </w:r>
    </w:p>
    <w:p>
      <w:pPr>
        <w:pStyle w:val="Style20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документов, представленных на иностранном языке, требуется наличие нотариально заверенного перев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04T13:58:00Z</dcterms:modified>
  <cp:revision>4</cp:revision>
  <dc:subject/>
  <dc:title/>
</cp:coreProperties>
</file>