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становлении повышения фиксированной выплаты к страховой пенсии по старостии к страховой пенсии по инвалидности, предусмотренного частью 14 статьи 17 Федерального закона № 400-ФЗ.</w:t>
        <w:br/>
        <w:br/>
        <w:t>В соответствии с Законодательством для перерасчета фиксированной выплаты по сельскому стажу (повышение на 25%) необходимо иметь:</w:t>
        <w:br/>
        <w:t>-30 лет работы в сельском хозяйстве,</w:t>
        <w:br/>
        <w:t>-не осуществлять работу и (или) иную деятельность,</w:t>
        <w:br/>
        <w:t>-проживать в сельской местности.</w:t>
        <w:br/>
        <w:t>Для отнесения территории к сельской местности Управление в соответствии с п.4 Правил 1441 применяет 2 раздел «Сельские населенные пункты» Общероссийского классификатора объектов административно-территориального деления(ОКАТО).</w:t>
        <w:br/>
        <w:t>Например: согласно населенный пункт УГРА относится к поселкам городского типа Угранского района Смоленской области и предусмотрен первым разделом ОКАТО «Объекты административно-территориального деления, кроме сельских населенных пунктов». Следовательно, данный поселок не относится к сельским населенным пунктам и правооснований для повышения фиксированной выплаты не имееется.</w:t>
        <w:br/>
        <w:t>Если все требования соблюдены и право на повышенную фиксированную выплату установлено необходимо определить сроки доплаты.</w:t>
        <w:br/>
        <w:t xml:space="preserve">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 при наличии в выплатном деле необходимой информации. В этом случае указанный перерасчет осуществляется не позднее 1 сентября 2019 года. Пенсионер вправе в любое время представить дополнительные документы, необходимые для перерасчета. В случае если пенсионер обратился за перерасчетом в период с 1 января по 31 декабря 2019 года, указанный перерасчет осуществляется с 1 января 2019 года. В случае если пенсионер обратился за перерасчетом после 31 декабря 2019 года, указанный перерасчет осуществляется с 01 числа следующего месяца за месяцем обращения. </w:t>
        <w:br/>
        <w:br/>
        <w:t>В случае поступления на работу и (или) осуществления иной деятельности перерасчет размера фиксированной выплаты в сторону уменьшения осуществляется с 1-го числа месяца, следующего за месяцем, от даты осуществления работы и (или) иной деятельности.</w:t>
        <w:br/>
        <w:t>Рассмотрим пример:</w:t>
        <w:br/>
        <w:t xml:space="preserve">Гражданин Л. в июле 2019 года обратился с заявлением о перерасчете размера пенсии в связи с установлением повышения фиксированной выплаты к страховой пенсии и дополнительными документами. </w:t>
        <w:br/>
        <w:t xml:space="preserve">По сведениям страхователя, представленным по форме СЗВ-М, данный гражданин: </w:t>
        <w:br/>
        <w:t>в октябре – декабре 2018 года осуществлял трудовую деятельность (в трудовой книжке запись об увольнении 07.12.2018),</w:t>
        <w:br/>
        <w:t>в январе – феврале 2019 года не осуществлял трудовую деятельность,</w:t>
        <w:br/>
        <w:t xml:space="preserve">в марте – апреле 2019 года осуществлял трудовую деятельность (в трудовой книжке запись о приеме на работу 11.03.2019), </w:t>
        <w:br/>
        <w:t>в мае 2019 года не осуществлял трудовую деятельность (в трудовой книжке запись об увольнении 30.04.2019).</w:t>
        <w:br/>
        <w:t>Перерасчет размера фиксированной выплаты к страховой пенсии в сторону увеличения следует осуществить с 1-го числа месяца, следующего за месяцем, в котором принято заявление о перерасчете размера фиксированной выплаты к страховой пенсии, а именно с 1 августа 2019 года (ст 26.1 Федерального закона № 400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8:00Z</dcterms:created>
  <dc:creator>057063-00185</dc:creator>
  <dc:description/>
  <dc:language>en-US</dc:language>
  <cp:lastModifiedBy>057063-00185</cp:lastModifiedBy>
  <dcterms:modified xsi:type="dcterms:W3CDTF">2019-10-01T10:22:00Z</dcterms:modified>
  <cp:revision>1</cp:revision>
  <dc:subject/>
  <dc:title/>
</cp:coreProperties>
</file>