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полномоченных по правам ребен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27.12.2018 N 501-ФЗ "Об уполномоченных по правам ребенка в Российской Федерации"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C22"/>
          <w:sz w:val="28"/>
          <w:szCs w:val="28"/>
        </w:rPr>
        <w:t>Федеральным законом определяются особенности правового положения, основные задачи, полномочия Уполномоченного при Президенте Российской Федерации по правам ребёнка, а также основы правового статуса уполномоченных по правам ребёнка в субъектах Российской Федерации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C22"/>
          <w:sz w:val="28"/>
          <w:szCs w:val="28"/>
        </w:rPr>
        <w:t>Федеральный закон направлен на дальнейшее развитие института уполномоченного по правам ребёнка не только на федеральном уровне, но и в субъектах Российской Федерации, а также на создание эффективных механизмов защиты прав и законных интересов детей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C22"/>
          <w:sz w:val="28"/>
          <w:szCs w:val="28"/>
        </w:rPr>
        <w:t>В соответствии с  Федеральным законом Уполномоченный при Президенте Российской Федерации по правам ребёнка назначается на должность Президентом Российской Федерации сроком на пять лет. Порядок назначения уполномоченного по правам ребёнка в субъекте Российской Федерации устанавливается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субъекте Российской Федерации осуществляет свою деятельность в границах территори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, основные задачи и полномочия уполномоченного по правам ребенка в субъекте Российской Федерации устанавливаются законом субъекта Российской Федерации с учетом положений данного 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субъекте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реализации, соблюдения и защиты прав и законных интересов детей на территории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эффективному функционированию государственной системы обеспечения реализации, соблюдения и защиты прав и законных интересов детей в субъекте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ределах своих полномочий меры по предупреждению и пресечению нарушения прав и законных интересов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субъекте Российской Федерации при осуществлении своей деятельности, в том числе  имее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территориальных органов федеральных государственных органов, органов государственной власти субъекта Российской Федерации, органов местного самоуправления и должностных лиц необходимые сведения, документы и материа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щать территориальные органы федеральных государственных органов, органы государственной власти субъекта Российской Федерации, органы местного самоуправления, образовательные и медицинские организации, организации, оказывающие социальные и иные услуги детям и семьям, имеющим детей, расположенные на территории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щаться в суд с административными исковыми заявлениями о признании незаконными решений, действий (бездействия) органов государственной власти субъекта Российской Федераци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 в защиту прав и законных интересов детей, если полагает, что оспариваемые решения, действия (бездействие) не соответствуют нормативному правовому акту Российской Федерации, нарушают права и законные интересы детей, создают препятствия к реализации их прав и законных интересов или на них незаконно возложены какие-либо обяза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остоятельно или совместно с уполномоченными государственными органами и должностными лицами проводить проверку информации, изложенной в обращении на имя уполномоченного по правам ребенка в субъекте Российской Федерации, содержащем жалобу, либо иной информации по вопросам, касающимся нарушения прав и законных интересов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 на официальном интернет-портале правовой информации http://www.pravo.gov.ru, 28.12.2018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тупил в силу с  28.12.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2T10:21:00Z</dcterms:modified>
  <cp:revision>3</cp:revision>
  <dc:subject/>
  <dc:title/>
</cp:coreProperties>
</file>