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Об изменениях, внесенных в Федеральный закон от 30.04.2008 № 56-ФЗ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04.06.2018 был принят Федеральный закон № 138-ФЗ «О внесении изменений в Федеральный закон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Названный закон вступил в силу 15.06.2018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Согласно внесенным изменениям из Федерального закона от 30.04.2008 № 56-ФЗ исключены положения, в соответствии с которыми застрахованное лицо могло лично обратиться с заявлением о вступлении в добровольные правоотношения по обязательному пенсионному страхованию в целях уплаты дополнительных страховых взносов на накопительную пенсию в территориальный орган ПФР только по месту жительства, а также положения, обязывающие застрахованное лицо, производящее уплату дополнительных страховых взносов на накопительную пенсию самостоятельно, представлять в территориальный орган ПФР платежные документы с отметкой кредитной организации об исполнении (с 15.06.2018 – это является правом застрахованного лица)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5:37:00Z</dcterms:modified>
  <cp:revision>3</cp:revision>
  <dc:subject/>
  <dc:title/>
</cp:coreProperties>
</file>