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2"/>
          <w:szCs w:val="32"/>
          <w:lang w:eastAsia="ru-RU" w:bidi="ar-SA"/>
        </w:rPr>
        <w:t>Об исчислении величины индивидуального пенсионного коэффициента лицам,  проживавшим в районах Крайнего Севера и  в приравненных к ним местностях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Согласно положениям части 10 статьи 15 Федерального закона № 400-ФЗ при исчислении величины индивидуального пенсионного коэффициента за периоды до 01.01.2015 применяются нормы Федерального закона № 173-ФЗ.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Так, согласно пункту 3 статьи 30 Федерального закона № 173-ФЗ при определении расчетного размера трудовой пенсии, одной из составляющих расчетного размера пенсии является отношение среднемесячного заработка застрахованного лица к среднемесячной заработной плате в Российской Федерации (ЗР/ЗП), учитываемое в размере не свыше 1,2.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Для лиц, проживавших по состоянию на 1 января 2002 года в районах Крайнего Севера и приравненных к ним местностях (пункт 2 статьи 28 названного Федерального закона), в которых установлены районные коэффициенты к заработной плате, отношение среднемесячного заработка застрахованного лица к среднемесячной заработной плате в Российской Федерации (ЗР/ЗП) учитывается в следующих размерах: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не свыше 1,4 - для лиц, проживавших в указанных районах и местностях, в которых к заработной плате работников установлен районный коэффициент в размере до 1,5;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не свыше 1,7 - для лиц, проживавших в указанных районах и местностях, в которых к заработной плате работников установлен районный коэффициент в размере от 1,5 до 1,8;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не свыше 1,9 - для лиц, проживавших в указанных районах и местностях, в которых к заработной плате работников установлен районный коэффициент в размере от 1,8 и выше.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 xml:space="preserve">Таким образом, повышенное отношение заработков применяется в отношении лиц, проживавших на 31.12.2001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северны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eastAsia="ru-RU" w:bidi="ar-SA"/>
        </w:rPr>
        <w:t>райо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9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07:50:00Z</dcterms:modified>
  <cp:revision>3</cp:revision>
  <dc:subject/>
  <dc:title/>
</cp:coreProperties>
</file>