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А у Вас есть электронная подпис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Управление ПФР в Приозерском районе Ленинградской области доводит до Вашего сведения, что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а официальном сайте ПФР по адресу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pfrf.ru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в разделе Электронный документооборот размещена информация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Для реализации Соглашения об обмене электронными документами в системе электронного документооборота ПФР по телекоммуникационным каналам связи (приложение 3 к Технологии обмена документами по телекоммуникационным каналам связи в системе электронного документооборота Пенсионного фонда Российской Федерации, утвержденной распоряжением Правления Пенсионного фонда Российской Федерации от 11 октября 2007 г. № 190р (далее – Соглашение) используется усиленная квалифицированная электронная подпись (далее – УКЭП), выданная аккредитованным удостоверяющим центром. Список аккредитованных удостоверяющих центров размещен на сайте Минкомсвязи России. Проверка УКЭП осуществляется сертифицированными средствами криптографической защиты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21T12:07:00Z</dcterms:modified>
  <cp:revision>4</cp:revision>
  <dc:subject/>
  <dc:title/>
</cp:coreProperties>
</file>