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 xml:space="preserve">субсидии из областного бюджета Ленинградской области бюджету муниципального образования_Севастьяновское сельское поселение муниципального образования Приозерский муниципальный район Ленинградской области на реализацию областного закона от 15 января 2018 года № 3-оз  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за  2019 год</w:t>
      </w:r>
    </w:p>
    <w:tbl>
      <w:tblPr>
        <w:tblW w:w="171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24"/>
        <w:gridCol w:w="982"/>
        <w:gridCol w:w="900"/>
        <w:gridCol w:w="810"/>
        <w:gridCol w:w="990"/>
        <w:gridCol w:w="852"/>
        <w:gridCol w:w="768"/>
        <w:gridCol w:w="1080"/>
        <w:gridCol w:w="313"/>
        <w:gridCol w:w="587"/>
        <w:gridCol w:w="903"/>
        <w:gridCol w:w="638"/>
        <w:gridCol w:w="323"/>
        <w:gridCol w:w="384"/>
        <w:gridCol w:w="540"/>
        <w:gridCol w:w="168"/>
        <w:gridCol w:w="709"/>
        <w:gridCol w:w="253"/>
        <w:gridCol w:w="762"/>
        <w:gridCol w:w="139"/>
        <w:gridCol w:w="337"/>
        <w:gridCol w:w="604"/>
        <w:gridCol w:w="199"/>
        <w:gridCol w:w="79"/>
        <w:gridCol w:w="442"/>
        <w:gridCol w:w="456"/>
        <w:gridCol w:w="341"/>
        <w:gridCol w:w="109"/>
        <w:gridCol w:w="792"/>
      </w:tblGrid>
      <w:tr>
        <w:trPr>
          <w:trHeight w:val="956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Установка гидрантов на ул. Озерная и ул. Новая в пос. Севастьянов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3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3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ПрофЭлектроСтр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от 10.07.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гидранто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53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53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от 25.07.19г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опор и замена светильников на светодиодные на ул. Степаняна, ул. Шоссейная, ул. Озерная в пос. Севастьяново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о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8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98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8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981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олгапкин Д.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-1 от 23.06.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 уличного освеще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661,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661,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от 04.07.19г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9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_____________________      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9" w:type="dxa"/>
            <w:gridSpan w:val="11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0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 _____________________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9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9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9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вастьяновское сельское поселение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>
          <w:sz w:val="26"/>
          <w:szCs w:val="26"/>
        </w:rPr>
        <w:t xml:space="preserve">за 2019 год </w:t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5"/>
        <w:gridCol w:w="2347"/>
        <w:gridCol w:w="2220"/>
        <w:gridCol w:w="1739"/>
      </w:tblGrid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,  видов работ (объектов) в рамках про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гидрантов на ул. Озерная и ул. Новая в пос. Севастьян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опор и замена светильников на светодиодные на ул. Степаняна, ул. Шоссейная, ул. Озерная в пос. Севастьяново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становка железобетонных опор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емонтаж светильников(вместе с подводящим проводом и кронштейном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онтаж новых светильников (вместе с новым подводящим проводом и кронштейно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3:00Z</dcterms:created>
  <dc:creator>пользователь</dc:creator>
  <dc:description/>
  <cp:keywords/>
  <dc:language>en-US</dc:language>
  <cp:lastModifiedBy>пользователь</cp:lastModifiedBy>
  <cp:lastPrinted>2019-12-24T17:07:00Z</cp:lastPrinted>
  <dcterms:modified xsi:type="dcterms:W3CDTF">2019-12-24T14:08:00Z</dcterms:modified>
  <cp:revision>9</cp:revision>
  <dc:subject/>
  <dc:title>ОТЧЕТ</dc:title>
</cp:coreProperties>
</file>