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И НАЛОГОВОЙ ПОЛИТИК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suppressAutoHyphens w:val="true"/>
        <w:ind w:right="0" w:hanging="0"/>
        <w:rPr/>
      </w:pPr>
      <w:r>
        <w:rPr>
          <w:szCs w:val="28"/>
        </w:rPr>
        <w:t>СЕВАСТЬЯНОВСКОЕ СЕЛЬСКОЕ ПОСЕЛЕНИЕ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ПРИОЗЕРСКИЙ МУНИЦИПАЛЬНЫЙ РАЙОН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НА 2021 - 2023 ГОДы</w:t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1050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ind w:right="0" w:hanging="0"/>
        <w:jc w:val="both"/>
        <w:rPr/>
      </w:pPr>
      <w:r>
        <w:rPr>
          <w:szCs w:val="28"/>
        </w:rPr>
        <w:t>Основные направления бюджетной и налоговой политики МО Севастьяновское сельское поселение МО  Приозерский муниципальный район Ленинградской области разработаны  в соответствии с основными задачами  бюджетной политики на 2020-2022 годы, основными положениями программы повышения эффективности бюджетных расходов муниципального образования Севастьяновское сельское поселение муниципального образования Приозерский муниципальный район  Ленинградской области, Областным законом «О бюджете на 2021-2023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 политики муниципального образования Севастьяновское сельское поселение являются основой для формирования бюджета на 2021-2023 годы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Севастьяновское сельское поселение на 2021-2023 год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тоги  бюджетной и налоговой политики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чал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9 году и в начале 2020 года бюджетно-налоговая политика поселения проводилась в соответствии с ключевыми приоритетами, определенными в Основных направлениях бюджетно-налоговой политики на 2019 и 2020 годы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евастьяновское сельское поселение за 2019 год исполнен по доходам в сумме 26,7млн.руб. или на 95% к годовому плану28,1млн.руб. по расходам – 26,6млн.руб..руб., 89,6% к плану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а по расходам объясняется тем, что по исполнению муниципальных программ в результате проведения конкурсных процедур была экономия средств, остатки возвращены в областной бюджет в начале года. Причиной неисполнения плана по расходам является также невыполнение плана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положительных итогов бюджетно-налоговой политики муниципального образования Севастьяновское сельское поселение, проводимой в 2019 году и начале 2020 года, необходимо также отметить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униципальном образования Севастьяновское сельское поселение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, который является источником информации обо всех действующих обязательствах муниципального образования Севастьяновское сельское поселение с финансовой оценкой их реализации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меры, принимаемые  органами местного самоуправления поселения в области бюджетно-налоговой политики, остаются нерешенными следующие про</w:t>
        <w:softHyphen/>
        <w:t>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Неотработанность процедур администрирова</w:t>
        <w:softHyphen/>
        <w:t>ния земельного налога и неполнота сведений о вла</w:t>
        <w:softHyphen/>
        <w:t>дельцах и правообладателях земельных участков не</w:t>
        <w:softHyphen/>
        <w:t>гативно отражаются на начислении и поступлении земельного налога в местный бюджет, в течение года недоимка по налогам сохраняется в пределах 200-300тыс.руб., несмотря на то, что администрация тесно сотрудничает с налоговой инспекцией по выявлению долж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9-2020году администрация неоднократно запрашивала сведения из налоговой инспекции о должниках по налогам, рассылала уведомления гражданам о задолженности. В результате сумма недоимки была частично сокращена, но по многим должникам после уточнения ими оплаты в налоговой инспекции сумма задолженности была сня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обходимостью проведения процедур аукциона нет желающих на аренду помещений, которые включены в реестр объектов, предназначенных для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ктика составления реестра расходных обязательств показала, что данный реестр не может пока стать реальной основой для формирования</w:t>
        <w:br/>
        <w:t>бюджета, поскольку объем действующих обязательств, включенных в реестр на основании предложений главных распорядителей бюджетных средств,</w:t>
        <w:br/>
        <w:t>существенно превышает доходные возможности бюджета. При этом фактически выделяемые из бюджета объемы ассигнований позволяют, тем не менее,   выполнять расходные обязательств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я политики муниципального образования Севастьяновское сельское поселение в части формирования доходов бюджета  на 2021-2023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и налоговая политика муниципального образования Севастьяновское сельское поселение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их условиях налоговая политика муниципального образования Севастьяновское сельское поселение должна быть ориентирована на увеличение налоговых доходов за счет 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>весторами, повысить эффективность системы поддержки и сопровождения инвестиций, обеспечить развитие инвестиционной инфраструктуры поселения. Остается актуальным взаимодействие органов местного самоуправления муниципального образования Севастьяновское сельское поселение с хо</w:t>
        <w:softHyphen/>
        <w:t>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меньшения налогооблагаемой базы НДФЛ путем сохранения действующих и создания новых рабочих ме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регистрации вновь создаваемых предприятий на территории поселения, в 2019году зарегистрировалось  на территории поселения с/х предприятие ООО «Яровое», что увеличило сумму поступающего в доход поселения НДФЛ, с другой стороны сократилось количество рабочих,  что повлияло на снижение суммы НДФЛ, поступающей в бюдж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-2020году проводилась и будет продолжена работу по сбору сведений, идентифицирующих правообладателей земельных участков, а также по корректировке ставок земель</w:t>
        <w:softHyphen/>
        <w:t>ного налога и арендной платы за земельные участки,  пересмотру перечня льготных категорий налогопла</w:t>
        <w:softHyphen/>
        <w:t>тельщиков, вести разъяснительную работу с населением по  оформлению и государственной регистрации земельных паев и прочих земель, находящихся в собственности у граждан. Органам местного самоуправления сле</w:t>
        <w:softHyphen/>
        <w:t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-2020году в доход бюджета поступали акцизы на топливо, которые расходовались на ремонт и содержание дорог местного знач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политики муниципального образования Севастьяновское сельское поселение в части расходов бюджета на 2021-2023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на 2021-2023 год будет направлена на оптимизацию и повышение эффективности бюджетных расходов. Основными принципами бюджетной политики муниципального образования Севастьяновское сельское поселение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центрацию бюджетных расходов на реше</w:t>
        <w:softHyphen/>
        <w:t>нии ключевых проблем и достижении конечных ре</w:t>
        <w:softHyphen/>
        <w:t>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балансированность местного бюджета в среднесрочной перспекти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вышения качества планирования главными распорядителями бюджетных средств своих расходов и их эффе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ее использовать внебюджетные сред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сти заработную плату работников МУК Севастьяновское КО до норматива в соответствии с дорожной картой, обеспечить с 01 января 2021года заработную плату в указанном учреждении не менее 12800,00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дательством, законодательством Ленингра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  объема расходов по вновь принимаемым обязательствам в планируемом периоде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пользователь</dc:creator>
  <dc:description/>
  <cp:keywords/>
  <dc:language>en-US</dc:language>
  <cp:lastModifiedBy>пользователь</cp:lastModifiedBy>
  <cp:lastPrinted>2019-12-11T15:21:00Z</cp:lastPrinted>
  <dcterms:modified xsi:type="dcterms:W3CDTF">2020-11-16T14:03:00Z</dcterms:modified>
  <cp:revision>23</cp:revision>
  <dc:subject/>
  <dc:title>ОСНОВНЫЕ НАПРАВЛЕНИЯ БЮДЖЕТНОЙ</dc:title>
</cp:coreProperties>
</file>