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ОСНОВНЫЕ НАПРАВЛЕНИЯ БЮДЖЕТНОЙ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И НАЛОГОВОЙ ПОЛИТИКИ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СЕВАСТЬЯНОВСКОГО СЕЛЬСКОГО ПОСЕЛЕНИЯ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ПРИОЗЕРСКОГО МУНИЦИПАЛЬНОГО РАЙОНА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suppressAutoHyphens w:val="true"/>
        <w:ind w:right="0" w:hanging="0"/>
        <w:rPr>
          <w:szCs w:val="28"/>
        </w:rPr>
      </w:pPr>
      <w:r>
        <w:rPr>
          <w:szCs w:val="28"/>
        </w:rPr>
        <w:t>НА 2025 - 2027 годы</w:t>
      </w:r>
    </w:p>
    <w:p>
      <w:pPr>
        <w:pStyle w:val="TextBody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1050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ind w:right="0" w:hanging="0"/>
        <w:jc w:val="both"/>
        <w:rPr/>
      </w:pPr>
      <w:r>
        <w:rPr>
          <w:szCs w:val="28"/>
        </w:rPr>
        <w:t xml:space="preserve">Основные направления бюджетной и налоговой политики </w:t>
      </w:r>
      <w:r>
        <w:rPr>
          <w:kern w:val="2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8"/>
        </w:rPr>
        <w:t xml:space="preserve"> разработаны  в соответствии с основными задачами  бюджетной политики на 2025-2027 годы, основными положениями программы повышения эффективности бюджетных расходов </w:t>
      </w:r>
      <w:r>
        <w:rPr>
          <w:kern w:val="2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Cs w:val="28"/>
        </w:rPr>
        <w:t>, Областным законом «О бюджете на 2025-2027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правления бюджетной и налоговой  политики </w:t>
      </w:r>
      <w:r>
        <w:rPr>
          <w:kern w:val="2"/>
          <w:sz w:val="28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являются основой для формирования бюджета на 2025-2027 годы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kern w:val="2"/>
          <w:sz w:val="28"/>
          <w:szCs w:val="28"/>
          <w:lang w:eastAsia="hi-IN" w:bidi="hi-IN"/>
        </w:rPr>
        <w:t>Севастьяновского сельского поселения Приозерского муниципального района Ленинградской области</w:t>
      </w:r>
      <w:r>
        <w:rPr>
          <w:sz w:val="28"/>
          <w:szCs w:val="28"/>
        </w:rPr>
        <w:t xml:space="preserve"> на 2025-2027 год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тоги  бюджетной и налоговой политики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чала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и в начале 2024 года бюджетно-налоговая политика поселения проводилась в соответствии с ключевыми приоритетами, определенными в Основных направлениях бюджетно-налоговой политики на 2023 и 2024 годы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Севастьяновского сельского поселения за 2023 год исполнен по доходам в сумме 32,1млн.руб. или на 94,4% к годовому плану 34,0 млн.руб. по расходам – 30,8млн.руб..руб., 90,5% к плану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исполнения плана по расходам является невыполнение плана по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положительных итогов бюджетно-налоговой политики Севастьяновского сельского поселения, проводимой в 2023 году и начале 2024 года, необходимо также отметить следующе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униципальном образования Севастьяновское сельское поселение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, который является источником информации обо всех действующих обязательствах муниципального образования Севастьяновское сельское поселение с финансовой оценкой их реализации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меры, принимаемые  органами местного самоуправления поселения в области бюджетно-налоговой политики, остаются нерешенными следующие про</w:t>
        <w:softHyphen/>
        <w:t>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Неотработанность процедур администрирова</w:t>
        <w:softHyphen/>
        <w:t>ния земельного налога и неполнота сведений о вла</w:t>
        <w:softHyphen/>
        <w:t>дельцах и правообладателях земельных участков не</w:t>
        <w:softHyphen/>
        <w:t>гативно отражаются на начислении и поступлении земельного налога в местный бюджет, в течение года недоимка по налогам сохраняется в пределах 300-400тыс.руб. Эта работа осложняется еще тем, что налоговая инспекция перестала предоставлять сведения о должниках.  В 2023-2024году администрация неоднократно запрашивала сведения из налоговой инспекции о должниках по налогам, ответ приходил один, что налоговая инспекция таких данных не предоставля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еобходимостью проведения процедур аукциона нет желающих на аренду помещений, которые включены в реестр объектов, предназначенных для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ктика составления реестра расходных обязательств показала, что данный реестр не может пока стать реальной основой для формирования</w:t>
        <w:br/>
        <w:t>бюджета, поскольку объем действующих обязательств, включенных в реестр на основании предложений главных распорядителей бюджетных средств,</w:t>
        <w:br/>
        <w:t>существенно превышает доходные возможности бюджета. При этом фактически выделяемые из бюджета объемы ассигнований позволяют, тем не менее,   выполнять расходные обяз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2023году в несколько раз уменьшилась кадастровая стоимость земельных участков, что повлияло на снижение суммы земельного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я политики  Севастьяновского сельского поселения в части формирования доходов бюджета  на 2025-2027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и налоговая политика Севастьянов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их условиях налоговая политика Севастьяновского сельского поселения должна быть ориентирована на увеличение налоговых доходов за счет 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>весторами, повысить эффективность системы поддержки и сопровождения инвестиций, обеспечить развитие инвестиционной инфраструктуры поселения. Остается актуальным взаимодействие органов местного самоуправления Севастьяновского сельского поселения с хо</w:t>
        <w:softHyphen/>
        <w:t>зяйствующи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должно быть ориентировано решение следующих основных задач бюджетной и налоговой поли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меньшения налогооблагаемой базы НДФЛ путем сохранения действующих и создания новых рабочих мес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регистрации вновь создаваемых предприятий на территории поселения, в 2020году зарегистрировалось  на территории поселения СХТ «Кузнечное», ООО «Алдога» что увеличило сумму поступающего в доход поселения НДФЛ, с другой стороны прекратило деятельность ООО «Яровое»,  что повлияло на снижение суммы НДФЛ, поступающей в бюдж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-2024году проводилась и будет продолжена работу по сбору сведений, идентифицирующих правообладателей земельных участков, а также по корректировке ставок земель</w:t>
        <w:softHyphen/>
        <w:t>ного налога и арендной платы за земельные участки,  пересмотру перечня льготных категорий налогопла</w:t>
        <w:softHyphen/>
        <w:t>тельщиков, вести разъяснительную работу с населением по  оформлению и государственной регистрации земельных паев и прочих земель, находящихся в собственности у граждан. Органам местного самоуправления сле</w:t>
        <w:softHyphen/>
        <w:t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 и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-2024году в доход бюджета поступали акцизы на топливо, которые расходовались на ремонт и содержание дорог местного значения.</w:t>
      </w:r>
    </w:p>
    <w:p>
      <w:pPr>
        <w:pStyle w:val="Normal"/>
        <w:shd w:fill="FFFFFF" w:val="clear"/>
        <w:rPr/>
      </w:pPr>
      <w:r>
        <w:rPr>
          <w:color w:val="405965"/>
          <w:sz w:val="28"/>
          <w:szCs w:val="28"/>
        </w:rPr>
        <w:t>В соответствии с изменениями в Налоговом кодексе РФ (глава 33.1 «Туристический налог»), внесенными Федеральным законом от 12.07.2024 </w:t>
      </w:r>
      <w:hyperlink r:id="rId2">
        <w:r>
          <w:rPr>
            <w:rStyle w:val="InternetLink"/>
            <w:color w:val="0066B3"/>
            <w:sz w:val="28"/>
            <w:szCs w:val="28"/>
          </w:rPr>
          <w:t>№ 176-ФЗ</w:t>
        </w:r>
      </w:hyperlink>
      <w:r>
        <w:rPr>
          <w:color w:val="405965"/>
          <w:sz w:val="28"/>
          <w:szCs w:val="28"/>
        </w:rPr>
        <w:t>, с 1 января следующего года местные органы власти вправе самостоятельно принять решение о введении туристического налога на их территории. Этот же закон отменяет с 31 декабря текущего года курортный сбор.</w:t>
      </w:r>
    </w:p>
    <w:p>
      <w:pPr>
        <w:pStyle w:val="Normal"/>
        <w:rPr>
          <w:sz w:val="28"/>
          <w:szCs w:val="28"/>
        </w:rPr>
      </w:pPr>
      <w:r>
        <w:rPr>
          <w:color w:val="405965"/>
          <w:sz w:val="28"/>
          <w:szCs w:val="28"/>
          <w:shd w:fill="FFFFFF" w:val="clear"/>
        </w:rPr>
        <w:t>Налогоплательщиками налога признаются организации и физические лица, оказывающие услуги по предоставлению мест для временного проживания граждан в средствах размещения (гостиницы, отели, хостелы и т.д.), в отношении которых одновременно выполняются следующие условия: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владение на праве собственности или ином законном основании;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включено в реестр классифицированных средств размещения, предусмотренный Федеральным законом от 24 ноября 1996 года </w:t>
      </w:r>
      <w:hyperlink r:id="rId3">
        <w:r>
          <w:rPr>
            <w:rStyle w:val="InternetLink"/>
            <w:color w:val="0066B3"/>
            <w:sz w:val="28"/>
            <w:szCs w:val="28"/>
          </w:rPr>
          <w:t>№ 132-ФЗ</w:t>
        </w:r>
      </w:hyperlink>
      <w:r>
        <w:rPr>
          <w:color w:val="405965"/>
          <w:sz w:val="28"/>
          <w:szCs w:val="28"/>
          <w:shd w:fill="FFFFFF" w:val="clear"/>
        </w:rPr>
        <w:t> «Об основах туристской деятельност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color w:val="405965"/>
          <w:sz w:val="28"/>
          <w:szCs w:val="28"/>
          <w:shd w:fill="FFFFFF" w:val="clear"/>
        </w:rPr>
        <w:t>Налоговые ставки устанавливаются нормативными правовыми актами представительных органов муниципальных образований. Налоговые ставки могут быть дифференцированы с учетом сезонности и (или) категории средства размещения.</w:t>
      </w:r>
    </w:p>
    <w:p>
      <w:pPr>
        <w:pStyle w:val="Normal"/>
        <w:rPr>
          <w:sz w:val="28"/>
          <w:szCs w:val="28"/>
        </w:rPr>
      </w:pPr>
      <w:r>
        <w:rPr>
          <w:color w:val="405965"/>
          <w:sz w:val="28"/>
          <w:szCs w:val="28"/>
          <w:shd w:fill="FFFFFF" w:val="clear"/>
        </w:rPr>
        <w:t>При этом они не вправе выходить за пределы, прописанные в НК РФ: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в 2025 году — 1 %;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в 2026 году — 2 %;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в 2027 году — 3 %;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в 2028 году — 4 %;</w:t>
      </w:r>
      <w:r>
        <w:rPr>
          <w:color w:val="405965"/>
          <w:sz w:val="28"/>
          <w:szCs w:val="28"/>
        </w:rPr>
        <w:br/>
      </w:r>
      <w:r>
        <w:rPr>
          <w:color w:val="405965"/>
          <w:sz w:val="28"/>
          <w:szCs w:val="28"/>
          <w:shd w:fill="FFFFFF" w:val="clear"/>
        </w:rPr>
        <w:t>- с 2029 года лимит ставки — 5%.</w:t>
      </w:r>
    </w:p>
    <w:p>
      <w:pPr>
        <w:pStyle w:val="Normal"/>
        <w:rPr>
          <w:sz w:val="28"/>
          <w:szCs w:val="28"/>
        </w:rPr>
      </w:pPr>
      <w:r>
        <w:rPr>
          <w:color w:val="405965"/>
          <w:sz w:val="28"/>
          <w:szCs w:val="28"/>
          <w:shd w:fill="FFFFFF" w:val="clear"/>
        </w:rPr>
        <w:t>Налогоплательщики представляют налоговую декларацию в налоговый орган по месту нахождения средства размещения в срок не позднее 25-го числа месяц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405965"/>
          <w:sz w:val="28"/>
          <w:szCs w:val="28"/>
          <w:shd w:fill="FFFFFF" w:val="clear"/>
        </w:rPr>
        <w:t>Налог уплачивается в бюджет по месту нахождения средства размещения в срок не позднее 28-го числа месяца, следующего за истекшим налоговым периодом. Туристический налог не включен в перечень налогов, уплачиваемых посредством единого налогового платежа. Для его уплаты необходимо сформировать платёжное поручение на определённый КБК по месту нахождения объекта размещ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политики муниципального образования Севастьяновское сельское поселение в части расходов бюджета на 2025-2027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на 2025-2027 год будет направлена на оптимизацию и повышение эффективности бюджетных расходов. Основными принципами бюджетной политики Севастьянов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центрацию бюджетных расходов на реше</w:t>
        <w:softHyphen/>
        <w:t>нии ключевых проблем и достижении конечных ре</w:t>
        <w:softHyphen/>
        <w:t>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балансированность местного бюджета в среднесрочной перспектив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овышения качества планирования главными распорядителями бюджетных средств своих расходов и их эффе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ее использовать внебюджетные сред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вести заработную плату работников МУК Севастьяновское КО до норматива в соответствии с дорожной картой, обеспечить с 01 января 2025года заработную плату в указанном учреждении не менее 22440,00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дательством, законодательством Ленинградской област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у задачу можно решить путем ревизии действующих обязательств с целью оптимизации бюджетных расходов и пересмотра  объема расходов по вновь принимаемым обязательствам в планируемом периоде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law/hotdocs/85550.html" TargetMode="External"/><Relationship Id="rId3" Type="http://schemas.openxmlformats.org/officeDocument/2006/relationships/hyperlink" Target="https://www.consultant.ru/document/cons_doc_LAW_1246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пользователь</dc:creator>
  <dc:description/>
  <cp:keywords/>
  <dc:language>en-US</dc:language>
  <cp:lastModifiedBy>пользователь</cp:lastModifiedBy>
  <cp:lastPrinted>2022-12-09T12:34:00Z</cp:lastPrinted>
  <dcterms:modified xsi:type="dcterms:W3CDTF">2024-11-05T09:36:00Z</dcterms:modified>
  <cp:revision>37</cp:revision>
  <dc:subject/>
  <dc:title>ОСНОВНЫЕ НАПРАВЛЕНИЯ БЮДЖЕТНОЙ</dc:title>
</cp:coreProperties>
</file>